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законопроект разработан в связи с принятием Федерального закона от 29 декабря 2020 года № 473-ФЗ "О внесении изменений </w:t>
        <w:br/>
        <w:t xml:space="preserve">в отдельные законодательные акты Российской Федерации" и Закона Приморского края "О внесении изменений в Закон Приморского края </w:t>
        <w:br/>
        <w:t>"О прожиточном минимуме в Приморском крае", в соответствии с которыми возникла необходимость внести изменения в 12 Законов Приморского края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21 года величина прожиточного минимума на душу населения </w:t>
        <w:br/>
        <w:t>в Приморском крае на очередной год устанавливается до 15 сентября текущего года постановлением Правительства Приморского кра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чем, на 2021 год величина прожиточного минимума на душу населения и по основным социально-демографическим группам населения </w:t>
        <w:br/>
        <w:t xml:space="preserve">в Приморском крае установлена постановлением Правительства Приморского края от 15 января 2021 года № 5-пп "Об установлении величины прожиточного минимума на душу населения и по основным социально-демографическим группам населения Приморского края </w:t>
        <w:br/>
        <w:t>на 2021 год"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2022 год и последующие годы величина прожиточного минимума по основным социально-демографическим группам населения в Приморском крае устанавливается постановлением Правительства Приморского края </w:t>
        <w:br/>
        <w:t>в порядке, определяемом Правительством Российской Федерации, одновременно с установлением величины прожиточного минимума на душу населения в Приморском крае (до 15 сентября текущего года)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изложенное требуется внесение изменений </w:t>
        <w:br/>
        <w:t xml:space="preserve">в законодательные акты Приморского края в части использования величины прожиточного минимума, установленной на очередной год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целях обеспечения учета многодетных семей, зарегистрированных на территории Приморского края, данным законопроектом предусматривается ведение краевого реестра многодетных семе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1-02-18T10:02:00Z</cp:lastPrinted>
  <dcterms:modified xsi:type="dcterms:W3CDTF">2021-02-18T00:06:00Z</dcterms:modified>
  <cp:revision>212</cp:revision>
  <dc:subject/>
  <dc:title>ПОЯСНИТЕЛЬНАЯ ЗАПИСКА</dc:title>
</cp:coreProperties>
</file>