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отдельные законодательные акты Приморского края" не потребует расходов за счет средств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военного комиссариата Приморского края и краевого Совета ветеранов войны, труда, Вооруженных Сил и правоохранительных органов граждане, награжденные знаком "Житель осажденного Севастополя" в Приморском крае не проживают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Старовойтова Ангелина Викторовна</cp:lastModifiedBy>
  <cp:lastPrinted>2021-02-16T11:08:00Z</cp:lastPrinted>
  <dcterms:modified xsi:type="dcterms:W3CDTF">2021-02-16T01:09:00Z</dcterms:modified>
  <cp:revision>30</cp:revision>
  <dc:subject/>
  <dc:title>ФИНАНСОВО-ЭКОНОМИЧЕСКОЕ ОБОСНОВАНИЕ</dc:title>
</cp:coreProperties>
</file>