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отдельные законодательные акты Приморского края" разработан в целях приведения действующих Законов Приморского края в соответствие с федеральным законодательством.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Федеральным законом от 22 декабря 2020 года № 431-ФЗ "О внесении изменений в отдельные законодательные акты Российской Федерации в части отнесения лиц, награжденных знаком "Житель осажденного Севастополя" к ветеранам Великой Отечественной войны и установления им правовых гарантий социальной защиты" внесены изменения в Федеральный закон от 12 января 1995 № 5-ФЗ "О ветеранах", в связи с чем возникла необходимость внести изменения в два Закона Приморского края, дополнив категорией граждан "лица, награжденные знаком "Житель осажденного Севастополя"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             № 206-КЗ "О социальной поддержке льготных категорий граждан, проживающих на территории Приморского края"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тью 1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Старовойтова Ангелина Викторовна</cp:lastModifiedBy>
  <cp:lastPrinted>2021-02-05T11:45:00Z</cp:lastPrinted>
  <dcterms:modified xsi:type="dcterms:W3CDTF">2021-02-10T01:13:00Z</dcterms:modified>
  <cp:revision>64</cp:revision>
  <dc:subject/>
  <dc:title>Пояснительная записка к проекту закона Приморского края</dc:title>
</cp:coreProperties>
</file>