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6146046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национального проекта "Малое и среднее предпринимательство и поддержка индивидуальной предпринимательской инициативы" и об исполнении государственной программы Приморского края "Экономическое развитие и инновационная экономика Приморского края на 2020-2027 годы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нформацию "</w:t>
      </w:r>
      <w:r>
        <w:rPr>
          <w:szCs w:val="28"/>
        </w:rPr>
        <w:t>О ходе реализации национального проекта "Малое и среднее предпринимательство и поддержка индивидуальной предпринимательской инициативы" и об исполнении государственной программы Приморского края "Экономическое развитие и инновационная экономика Приморского края на 2020-2027 годы"</w:t>
      </w:r>
      <w:r>
        <w:rPr/>
        <w:t>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информацию к сведению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32:00Z</dcterms:created>
  <dc:creator>nik</dc:creator>
  <dc:description/>
  <cp:keywords/>
  <dc:language>en-US</dc:language>
  <cp:lastModifiedBy>medvedev_g_v</cp:lastModifiedBy>
  <cp:lastPrinted>2020-11-11T10:32:00Z</cp:lastPrinted>
  <dcterms:modified xsi:type="dcterms:W3CDTF">2021-02-11T04:59:00Z</dcterms:modified>
  <cp:revision>3</cp:revision>
  <dc:subject/>
  <dc:title> </dc:title>
</cp:coreProperties>
</file>