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761551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признании утратившими силу законодательных актов и отдельных положений законодательных актов Приморского края о правилах формирования списков граждан, имеющих право на приобретение стандартного жилья, и о порядке включения граждан в такие списки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 Авдои Джони Титало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1-02-01T23:11:00Z</dcterms:modified>
  <cp:revision>18</cp:revision>
  <dc:subject/>
  <dc:title> </dc:title>
</cp:coreProperties>
</file>