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СТАТЬЮ 16 ЗАКОНА ПРИМОРСКОГО КРАЯ 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6 Закона Приморского края от 9 августа 2000 года </w:t>
        <w:br/>
        <w:t>№ 99-КЗ "Об управлении собственностью Приморского края</w:t>
      </w:r>
      <w:bookmarkStart w:id="0" w:name="OLE_LINK1"/>
      <w:bookmarkStart w:id="1" w:name="OLE_LINK2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, № 150, стр. 1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)согласовывают сделки, совершаемые подведомственными краевыми государственными унитарными предприятиями и краевыми государственными учреждениями, подлежащие согласованию собственником </w:t>
        <w:br/>
        <w:t xml:space="preserve">в случаях, предусмотренных действующим законодательством, за исключением сделок по распоряжению недвижимым и особо ценным движимым имуществом, а также сделок, предусмотренных пунктом 13 </w:t>
        <w:br/>
        <w:t>части 2 статьи 13 настоящего Зак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пунктом 17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/>
        <w:ind w:right="-30" w:firstLine="709"/>
        <w:jc w:val="both"/>
        <w:rPr>
          <w:szCs w:val="28"/>
        </w:rPr>
      </w:pPr>
      <w:r>
        <w:rPr>
          <w:szCs w:val="28"/>
        </w:rPr>
        <w:t>"17</w:t>
      </w:r>
      <w:r>
        <w:rPr>
          <w:szCs w:val="28"/>
          <w:vertAlign w:val="superscript"/>
        </w:rPr>
        <w:t>8</w:t>
      </w:r>
      <w:r>
        <w:rPr>
          <w:szCs w:val="28"/>
        </w:rPr>
        <w:t>)дают согласие на распоряжение движимым имуществом, закрепленным за подведомственными краевыми государственными казенными учреждениями и казенными предприятиями на праве оперативного управления в случаях, предусмотренных действующим законодательством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9:00Z</dcterms:created>
  <dc:creator>Егупова</dc:creator>
  <dc:description/>
  <cp:keywords/>
  <dc:language>en-US</dc:language>
  <cp:lastModifiedBy>Мегей Юлия Викторовна</cp:lastModifiedBy>
  <cp:lastPrinted>2021-01-25T11:29:00Z</cp:lastPrinted>
  <dcterms:modified xsi:type="dcterms:W3CDTF">2021-01-25T06:22:00Z</dcterms:modified>
  <cp:revision>5</cp:revision>
  <dc:subject/>
  <dc:title> </dc:title>
</cp:coreProperties>
</file>