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1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84"/>
                        <w:gridCol w:w="496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5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>«О внесении изменений в статью 16 Закона Приморского края</w:t>
              <w:br/>
              <w:t>«Об управлении собственностью Примо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7 статьи 44 Регламента Законодательного Собрания Приморского края направляю Вам уточненную редакцию проекта закона Приморского края «О внесении изменений в статью 16 Закона Приморского края «Об управлении собственностью Приморского края» (далее - законопроект), внесенного на рассмотрение Законодательного Собрания Приморского края распоряжением Губернатора Приморского края </w:t>
        <w:br/>
        <w:t xml:space="preserve">от 15.01.2021 № 10-р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точенная редакция подготовлена в целях придания положениям законопроекта большей ясности и уточнения редакции норм, касающихся полномочий отраслевых органов исполнительной власти Приморского края по распоряжению движимым имуществом, закрепленным за подведомственными краевыми государственными казенными учреждениями и краевыми казенными предприятиями Приморского края на праве оперативного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1534" w:hRule="atLeast"/>
        </w:trPr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ект закона Приморского края «О внесении изменений </w:t>
              <w:br/>
              <w:t>в статью 16 Закона Приморского края «Об управлении собственностью Приморского края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яснительная записка к проекту закона Приморского края                «О внесении изменений в статью 16 Закона Приморского края </w:t>
              <w:br/>
              <w:t xml:space="preserve">«Об управлении собственностью Приморского края» - на 2 л. </w:t>
              <w:br/>
              <w:t>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 xml:space="preserve"> </w:t>
        <w:tab/>
        <w:tab/>
        <w:t xml:space="preserve">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Ляйфер Алексей Игоревич</w:t>
      </w:r>
    </w:p>
    <w:p>
      <w:pPr>
        <w:pStyle w:val="Normal"/>
        <w:rPr>
          <w:sz w:val="26"/>
        </w:rPr>
      </w:pPr>
      <w:r>
        <w:rPr>
          <w:sz w:val="26"/>
        </w:rPr>
        <w:t>233-83-2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7:00Z</dcterms:created>
  <dc:creator>miheeva_iv</dc:creator>
  <dc:description/>
  <cp:keywords/>
  <dc:language>en-US</dc:language>
  <cp:lastModifiedBy>Глушан</cp:lastModifiedBy>
  <cp:lastPrinted>2021-01-11T09:56:00Z</cp:lastPrinted>
  <dcterms:modified xsi:type="dcterms:W3CDTF">2021-01-21T05:31:00Z</dcterms:modified>
  <cp:revision>33</cp:revision>
  <dc:subject/>
  <dc:title>О проекте закона Приморского края</dc:title>
</cp:coreProperties>
</file>