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7941428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1.01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 xml:space="preserve"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внесенный комитетом проект закона Приморского края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, подготовленный в целях приведения его в соответствие с федеральным законодательством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ассмотреть проект закона Приморского края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Авдои Джони Титаловичу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Вдовенко Елена Сергеевна</cp:lastModifiedBy>
  <cp:lastPrinted>2019-08-13T10:41:00Z</cp:lastPrinted>
  <dcterms:modified xsi:type="dcterms:W3CDTF">2021-01-20T23:28:00Z</dcterms:modified>
  <cp:revision>30</cp:revision>
  <dc:subject/>
  <dc:title> </dc:title>
</cp:coreProperties>
</file>