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358119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1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 xml:space="preserve"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внесенный комитетом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, подготовленный в целях приведения его в соответствие с федеральным законодательством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Авдои Джони Титало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21-01-20T23:43:00Z</dcterms:modified>
  <cp:revision>31</cp:revision>
  <dc:subject/>
  <dc:title> </dc:title>
</cp:coreProperties>
</file>