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СТАТЬЮ 43 ЗАКОНА ПРИМОРСКОГО КРАЯ 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/>
      </w:pPr>
      <w:r>
        <w:rPr>
          <w:szCs w:val="28"/>
        </w:rPr>
        <w:t xml:space="preserve">Внести в статью 43 Закона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стр. 100, № 141, стр. 90; 2016, № 12, стр. 207; 2017, № 25, стр. 6, № 42, стр. 2; 2018, № 52, стр. 70, № 58, стр. 72, № 75, стр. 3; 2019, № 84, стр. 21, № 87, </w:t>
        <w:br/>
        <w:t>стр. 32, № 91, стр. 26, № 116, стр. 36, стр. 65; 2020, № 154, стр. 29, стр. 3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часть 7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"7.В случае, если строительство, реконструкцию объекта капитального строительства планируется осуществлять в границах особо охраняемой природной территории (за исключением населенных пунктов, указанных в статье 3</w:t>
      </w:r>
      <w:r>
        <w:rPr>
          <w:rStyle w:val="FontStyle13"/>
          <w:sz w:val="28"/>
          <w:szCs w:val="28"/>
          <w:vertAlign w:val="superscript"/>
        </w:rPr>
        <w:t>1</w:t>
      </w:r>
      <w:r>
        <w:rPr>
          <w:szCs w:val="28"/>
        </w:rPr>
        <w:t xml:space="preserve">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14 марта 1995 года № 33-ФЗ "Об особо охраняемых природных территориях"), разрешение на строительство выдается уполномоченным федеральным органом исполнительной власти, уполномоченным органом исполнительной власти Приморского края или органом местного самоуправления, в ведении которого находится соответствующая особо охраняемая природная территория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74D6DAE21DD846F83EC7FDA3F0F0A9248B069CC20EB23A9611CE3C99EF0A95EC69C09B03ED1541A84A2D40EV6M5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40:00Z</dcterms:created>
  <dc:creator>shmeleva_v_a</dc:creator>
  <dc:description/>
  <cp:keywords/>
  <dc:language>en-US</dc:language>
  <cp:lastModifiedBy>medvedev_g_v</cp:lastModifiedBy>
  <cp:lastPrinted>2020-10-13T16:47:00Z</cp:lastPrinted>
  <dcterms:modified xsi:type="dcterms:W3CDTF">2021-01-21T02:44:00Z</dcterms:modified>
  <cp:revision>13</cp:revision>
  <dc:subject/>
  <dc:title> </dc:title>
</cp:coreProperties>
</file>