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обеспечении граждан служебными жилыми помещениями из специализированного жилищного фонда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21-01-14T22:58:00Z</dcterms:modified>
  <cp:revision>74</cp:revision>
  <dc:subject/>
  <dc:title> </dc:title>
</cp:coreProperties>
</file>