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0 декабря 2009 года 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 № 136, стр. 5; 2010, </w:t>
        <w:br/>
        <w:t>№ 148, стр. 59; 2011, № 185, стр. 32; 2013, № 60, стр. 17; 2016, № 7, стр. 5; 2019, № 116, стр. 83; 2020, № 137, стр. 9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2 статьи 2 дополнить словами "(далее - уполномоченный орган)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1 статьи 3 слова "указанных в пунктах 5-9 части 1" заменить словами "указанных в пунктах 5-9,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5 части 1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Учет граждан, нуждающихся в служебном жилом помещении, ведется уполномоченным орган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первом части 2 слова "органом исполнительной власти в области жилищно-коммунального хозяйства" заменить словами "уполномоченным орга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по тексту части 3 слова "орган исполнительной власти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по тексту части 4 слова "орган исполнительной власти в области жилищно-коммунального хозяйства" в соответствующем падеже заменить словами "уполномоченный орган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в части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а "комиссией по жилищным вопросам при органе исполнительной власти по жилищно-коммунальному хозяйству" заменить словами "межведомственной комиссией по жилищным вопросам, созданной уполномоченным органом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ложение о комиссии по жилищным вопросам и ее состав утверждаются уполномоченным органо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 части 7 слова "орган исполнительной власти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в части 9 слова "органом исполнительной власти в области жилищно-коммунального хозяйства" заменить словами "уполномоченным орга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6.Решение Правительства Приморского края о предоставлении служебного жилого помещения является основанием для заключения </w:t>
        <w:br/>
        <w:t>в 10-дневный срок договора найма служебного жилого помещения. Договор найма служебного жилого помещения заключается уполномоченным органом на период трудовых отношений, прохождения государственной гражданской службы либо замещения гражданином государственной должност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Для подготовки решений Правительства Приморского края о предоставлении служебных жилых помещений комиссия по жилищным вопросам готовит предложения о распределении служебных жилых помещений между гражданами, состоящими на учете в качестве нуждающихся в служебном жилом помещении, с учетом очередности принятия их на учет, а также с учетом поступления в комиссию по жилищным вопросам распоряжений Губернатора Приморского края о внеочередном порядке предоставления служебного жилого помещения лицам, указанным в части 11 настоящей стать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10 слова "органом исполнительной власти в области жилищно-коммунального хозяйства" заменить словами "уполномоченным орга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1.По решению Губернатора Приморского края служебные жилые помещения предоставляются лицам, указанным в пунктах 2-4 части 1 </w:t>
        <w:br/>
        <w:t>статьи 2 Закона Приморского края "О государственных должностях Приморского края", состоящим на учете в качестве нуждающихся в служебном жилом помещении, во внеочеред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Губернатора Приморского края о внеочередном порядке предоставления служебного жилого помещения лицам, указанным в абзаце первом настоящей части, оформляется распоряжением Губернатора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ужебные жилые помещения предоставляются лицам, указанным в абзаце первом настоящей части, на основании решения Правительства Приморского края в соответствии с частями 2-9 настоящей статьи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01-20T14:42:00Z</cp:lastPrinted>
  <dcterms:modified xsi:type="dcterms:W3CDTF">2021-01-20T04:42:00Z</dcterms:modified>
  <cp:revision>37</cp:revision>
  <dc:subject/>
  <dc:title> </dc:title>
</cp:coreProperties>
</file>