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внесении изменений в </w:t>
        <w:br/>
        <w:t xml:space="preserve">Закон Приморского края «Об обеспечени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ми жилыми помещениями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ищного фонда Приморского кра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4 Закона Приморского края от 5 мая 1995 года № 5-КЗ 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   проект закона Приморского края «О внесении изменений в Закон Приморского края «Об обеспечении граждан служебными жилыми помещениями из специализированного жилищного фонда Приморского кра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значить Шестакова Константина Владимировича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Приморского края</w:t>
        <w:tab/>
        <w:t xml:space="preserve">  </w:t>
        <w:tab/>
        <w:tab/>
        <w:tab/>
        <w:t xml:space="preserve">                  О.Н. Кожемяко</w:t>
      </w:r>
    </w:p>
    <w:sectPr>
      <w:footerReference w:type="default" r:id="rId3"/>
      <w:type w:val="nextPage"/>
      <w:pgSz w:w="11906" w:h="16838"/>
      <w:pgMar w:left="1418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5:00Z</dcterms:created>
  <dc:creator>Antonova_TE</dc:creator>
  <dc:description/>
  <cp:keywords/>
  <dc:language>en-US</dc:language>
  <cp:lastModifiedBy>Дубровина Анна Сергеевна</cp:lastModifiedBy>
  <cp:lastPrinted>2020-05-22T13:04:00Z</cp:lastPrinted>
  <dcterms:modified xsi:type="dcterms:W3CDTF">2020-08-26T04:59:00Z</dcterms:modified>
  <cp:revision>5</cp:revision>
  <dc:subject/>
  <dc:title/>
</cp:coreProperties>
</file>