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42976925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09.1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718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Рассмотрев и обсудив проекты федеральных законов и законодательные инициативы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Принять к сведению информац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5356.О проекте федерального закона № 1065429-7 "О внесении изменений в Федеральный закон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-дельные законодательные акты Российской Федерации" (в части установления порядка приватизации движимого имуществ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358.О проекте федерального закона № 1053866-7 "О внесении изменений в Жилищный кодекс Российской Федерации и Федеральный закон "О государственной информационной системе жилищно-коммунального хозяйства" (в части оптимизации видов информации, размещаемой в государственной информационной системе жилищно-коммунального хозяйства и определения статуса региональных информационных систем)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406.О проекте федерального закона № 954775-7 "О внесении изменений в Федеральный закон "О промышленной политике в Российской Федерации" (в части стимулирования выпуска организациями оборонно-промышленного комплекса высокотехнологичной промышленной продукции гражданского назначения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448.О проекте федерального закона № 909970-7 "О внесении изменений в Градостроительный кодекс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453.О проекте федерального закона № 1070119-7 "О внесении изменений в Федеральный закон "О морских портах в Российской Федерации и о внесении изменений в отдельные законодательные акты Российской Федерации" (об инвестиционной декларации и соглашении о создании объектов инфраструктуры морского порт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473.О проекте федерального закона № 1040742-7 "О внесении изменений в Федеральный закон "О приватизации государственного и муниципального имущества" и Земельный кодекс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695.Об обращении Законодательного Собрания Иркутской области по вопросу перевода открытых систем теплоснабжения (горячего водоснабжения) в закрытые системы горячего водоснабжения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570.О проекте федерального закона № 1060282-7 "О внесении изменения в часть 4(1) статьи 63 Градостроительного кодекса Российской Федерации (о совершенствовании правового регулирования осуществления градостроительной деятельности в субъектах Российской Федерации - городах федерального значения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589.О проекте федерального закона № 1070066-7 "О внесении изменений в Федеральный закон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590.О проекте федерального закона № 1056281-7 "О внесении изменений в отдельные законодательные акты Российской Федерации" (в части совершенствования регулирования отдельных вопросов установления сервитута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651.О проекте федерального закона № 1076703-7 "О внесении изменений в Федеральный закон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и статью 6-1 Федерального закона "О лотереях" (в части организации и проведения азартных игр и лотерей)"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652.О проекте федерального закона № 1076944-7 "О внесении изменения в статью 5 Федерального закона "О рекламе" (в части размещения справочно-информационных сведений на платежных документах для внесения платы за жилое помещение и коммунальные услуги)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3:59:00Z</dcterms:created>
  <dc:creator>nik</dc:creator>
  <dc:description/>
  <cp:keywords/>
  <dc:language>en-US</dc:language>
  <cp:lastModifiedBy>Мегей Юлия Викторовна</cp:lastModifiedBy>
  <cp:lastPrinted>2020-12-08T11:13:00Z</cp:lastPrinted>
  <dcterms:modified xsi:type="dcterms:W3CDTF">2021-01-11T22:09:00Z</dcterms:modified>
  <cp:revision>4</cp:revision>
  <dc:subject/>
  <dc:title> </dc:title>
</cp:coreProperties>
</file>