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  <w:br/>
        <w:t xml:space="preserve">ПРИМОРСКОГО КРАЯ "О ПРОЖИТОЧНОМ МИНИМУМЕ </w:t>
        <w:br/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suppressAutoHyphens w:val="true"/>
        <w:ind w:firstLine="680"/>
        <w:jc w:val="both"/>
        <w:rPr/>
      </w:pPr>
      <w:r>
        <w:rPr>
          <w:szCs w:val="28"/>
          <w:lang w:eastAsia="zh-CN"/>
        </w:rPr>
        <w:t xml:space="preserve">Внести в Закон Приморского края от 17 ноября 1999 года № 72-КЗ </w:t>
        <w:br/>
        <w:t xml:space="preserve">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; 2009, </w:t>
        <w:br/>
        <w:t>№ 130, стр. 129; 2013, № 46, стр. 23; 2018, № 52, стр. 80; 2019, № 91, стр. 66, № 116, стр. 107, № 141, стр. 47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lang w:eastAsia="zh-CN"/>
        </w:rPr>
        <w:t>1)в статье 1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а)абзац второй признать утратившим силу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)абзац трети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lang w:eastAsia="zh-CN"/>
        </w:rPr>
        <w:t>"прожиточный минимум - минимальная необходимая для обеспечения жизнедеятельности сумма доходов гражданина;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lang w:eastAsia="zh-CN"/>
        </w:rPr>
        <w:t>в)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lang w:eastAsia="zh-CN"/>
        </w:rPr>
        <w:t>"с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.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lang w:eastAsia="zh-CN"/>
        </w:rPr>
        <w:t>2)в абзаце третьем статьи 2 после слов "социальной помощи" дополнить словами "и предоставления мер социальной поддержки"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3)статью 3 признать утратившей силу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4)статью 4 изложить в следующей редакции: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"СТАТЬЯ 4. ВЕЛИЧИНА ПРОЖИТОЧНОГО МИНИМУМА,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ПЕРИОДИЧНОСТЬ ЕЕ ИСЧИСЛЕНИЯ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И ПОРЯДОК УСТАНОВЛЕНИЯ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.Величина прожиточного минимума на душу населения в Приморском крае на очередной год устанавливается до 15 сентября текущего года постановлением Правительства Приморского края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Приморском крае в порядке, определяемом Прави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На 2021 год величина прожиточного минимума на душу населения </w:t>
        <w:br/>
        <w:t xml:space="preserve">и по основным социально-демографическим группам населения </w:t>
        <w:br/>
        <w:t>в Приморском крае устанавливается в размере не ниже величины прожиточного минимума на душу населения и по основным социально-демографическим группам населения в Приморском крае за второй квартал 2020 год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На 2021-2025 годы устанавливается переходный период поэтапного доведения величины прожиточного минимума на душу населения </w:t>
        <w:br/>
        <w:t>в Приморском крае, установленной на 2021 год, до величины прожиточного минимума на душу населения в Приморском крае, рассчитанной с учетом коэффициентов региональной дифференциации, предусмотренных абзацем первым настоящей ч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На 2022 год и последующие годы величина прожиточного минимума по основным социально-демографическим группам населения в Приморском крае устанавливается постановлением Правительства Приморского края </w:t>
        <w:br/>
        <w:t>в порядке, определяемом Правительством Российской Федерации, одновременно с установлением величины прожиточного минимума на душу населения в Приморском крае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2.Величина прожиточного минимума пенсионера, устанавливаемая </w:t>
        <w:br/>
        <w:t xml:space="preserve">в Приморском крае в соответствии с абзацами вторым и четвертым части 1 настоящей статьи, используется в том числе в целях установления социальной доплаты к пенсии, предусмотренной Федеральным законом </w:t>
        <w:br/>
        <w:t>от 17 июля 1999 года № 178-ФЗ "О государственной социальной помощи"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Правительство Приморского края вправе устанавливать величину прожиточного минимума на душу населения и по основным социально-демографическим группам населения дифференцированно с учетом социально-экономических особенностей и природно-климатических условий местности.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5)в части 2 статьи 5 после слов "устанавливаются в соответствии с" дополнить словами "федеральным законодательством и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6)в статье 6 слово "ежеквартальному" заменить словом "ежегодному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Я 2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zh-CN"/>
        </w:rPr>
        <w:t>1.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 xml:space="preserve">2.Установить, что расчет и утверждение величин прожиточного минимума на душу населения и по основным социально-демографическим группам населения в Приморском крае за четвертый квартал 2020 года осуществляются в порядке, установленном Законом Приморского края </w:t>
        <w:br/>
        <w:t xml:space="preserve">от 17 ноября 1999 года № 72-КЗ "О прожиточном минимуме в Приморском крае" в редакции, действовавшей до вступления в силу настоящего Закона.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7-10-16T15:26:00Z</cp:lastPrinted>
  <dcterms:modified xsi:type="dcterms:W3CDTF">2021-01-20T05:15:00Z</dcterms:modified>
  <cp:revision>58</cp:revision>
  <dc:subject/>
  <dc:title> </dc:title>
</cp:coreProperties>
</file>