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rPr/>
      </w:pPr>
      <w:r>
        <w:rPr>
          <w:b w:val="false"/>
          <w:sz w:val="28"/>
          <w:szCs w:val="28"/>
        </w:rPr>
        <w:t>к проекту Закона Приморского кра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 изменений в приложение 4 к  Закону Приморского края от 05.05.2015  № 623-КЗ 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»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ходе проведения инвентаризации, было выявлено, что объект -  водозаборная скважина с башней Рожновского, находящаяся в с. Ракитное Дальнереченского муниципального района, при составлении Перечней муниципального имущества, для включения в Закон Приморского края «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 был пропущен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Более того, в соответствии с Федеральным законом от 06.10.2003 № 313-ФЗ «Об общих принципах организации местного самоуправления в Российской Федерации», данное имущество не предназначено для   выполнения сельским поселением возложенных на него функций по решению вопросов местного значения.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 xml:space="preserve">Предлагается  внести изменения в приложение 4 к </w:t>
      </w:r>
      <w:r>
        <w:rPr>
          <w:rFonts w:cs="Calibri"/>
          <w:b w:val="false"/>
          <w:sz w:val="28"/>
          <w:szCs w:val="28"/>
        </w:rPr>
        <w:t xml:space="preserve">Закону Приморского края </w:t>
      </w:r>
      <w:r>
        <w:rPr>
          <w:b w:val="false"/>
          <w:sz w:val="28"/>
          <w:szCs w:val="28"/>
        </w:rPr>
        <w:t>от 05.05.2015 г. № 623-КЗ «О разграничении  объектов муниципальной собственности  между сельскими поселениями Дальнереченского муниципального района и Дальнереченским муниципальным районом», и дополнить его разделом «ИМУЩЕСТВО, ПРЕДНАЗНАЧЕННОЕ ДЛЯ ЭЛЕКТРО, - ТЕПЛО,-ГАЗО,- И ВОДОСНАБЖЕНИЯ , ВОДООТВЕДЕНИЯ, СНАБЖЕНИЯ НАСЕЛЕНИЯ  ТОПЛИВОМ, ДЛЯ ОСВЕЩЕНИЯ УЛИЦ НАСЕЛЕННЫХ ПУНКТОВ ПОСЕЛЕНИЯ»</w:t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360"/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Н. В. Гуцал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22"/>
      <w:lang w:val="ru-RU" w:bidi="ar-SA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16:00Z</dcterms:created>
  <dc:creator>harlamova_v_m</dc:creator>
  <dc:description/>
  <cp:keywords/>
  <dc:language>en-US</dc:language>
  <cp:lastModifiedBy>Мегей Юлия Викторовна</cp:lastModifiedBy>
  <cp:lastPrinted>2020-12-24T15:17:00Z</cp:lastPrinted>
  <dcterms:modified xsi:type="dcterms:W3CDTF">2021-01-20T23:18:00Z</dcterms:modified>
  <cp:revision>4</cp:revision>
  <dc:subject/>
  <dc:title>Проект внесен</dc:title>
</cp:coreProperties>
</file>