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color w:val="000000"/>
                <w:szCs w:val="28"/>
              </w:rPr>
              <w:t>"О пилотном проекте по организации предоставления транспортной услуги отдельным категориям граждан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илотном проекте по организации предоставления транспортной услуги отдельным категориям граждан в Приморском крае</w:t>
      </w:r>
      <w:r>
        <w:rPr>
          <w:bCs/>
          <w:szCs w:val="28"/>
        </w:rPr>
        <w:t>"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12-18T05:02:00Z</dcterms:modified>
  <cp:revision>16</cp:revision>
  <dc:subject/>
  <dc:title/>
</cp:coreProperties>
</file>