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"О внесении изменений </w:t>
              <w:br/>
              <w:t>в статью 9 Закона Приморского края "О социальной поддержке многодетных семей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Закон Приморского края "О внесении изменений в статью 9 Закона Приморского края "О социальной поддержке многодетных семей, проживающих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01-15T10:52:00Z</cp:lastPrinted>
  <dcterms:modified xsi:type="dcterms:W3CDTF">2021-01-15T00:52:00Z</dcterms:modified>
  <cp:revision>69</cp:revision>
  <dc:subject/>
  <dc:title/>
</cp:coreProperties>
</file>