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bCs/>
          <w:szCs w:val="28"/>
        </w:rPr>
        <w:t xml:space="preserve">О ВНЕСЕНИИ ИЗМЕНЕНИЙ В СТАТЬЮ 9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ОНА ПРИМОРСКОГО КРАЯ "О СОЦИАЛЬНОЙ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ДДЕРЖКЕ МНОГОДЕТНЫХ СЕМЕЙ, ПРОЖИВАЮЩИХ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ТЕРРИТОРИИ ПРИМОРСКОГО КРАЯ"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</w:rPr>
        <w:t xml:space="preserve">Внести в статью 9 Закона Приморского края от 23 ноября 2018 года    № 392-КЗ </w:t>
      </w:r>
      <w:r>
        <w:rPr>
          <w:szCs w:val="28"/>
        </w:rPr>
        <w:t>"</w:t>
      </w:r>
      <w:r>
        <w:rPr>
          <w:rFonts w:eastAsia="Calibri"/>
          <w:bCs/>
          <w:szCs w:val="28"/>
        </w:rPr>
        <w:t>О социальной поддержке многодетных семей, проживающих на территории Приморского края" (Ведомости Законодательного Собрания Приморского края,</w:t>
      </w:r>
      <w:r>
        <w:rPr>
          <w:rFonts w:eastAsia="Calibri"/>
          <w:szCs w:val="28"/>
        </w:rPr>
        <w:t xml:space="preserve"> 2018, № 72, стр. 48; 2019, № 87, стр. 34, № 97, стр. 37,     № 107, стр. 86, № 116, стр. 107; 2020, № 124, стр. 54, № 154, стр. 22</w:t>
      </w:r>
      <w:r>
        <w:rPr>
          <w:rFonts w:eastAsia="Calibri"/>
          <w:bCs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часть 9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9.Право на материнский (семейный) капитал возникает со дня рождения (усыновления) третьего и последующего ребенка (дете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указанные в </w:t>
      </w:r>
      <w:hyperlink w:anchor="Par1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х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1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 статьи, вправе обратиться за установлением права на получение материнского (семейного) капитала в любое время со дня рождения (усыновления) третьего и последующего ребенка (дет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Размер материнского (семейного) капитала опреде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в случае рождения (усыновления) третьего и последующего ребенка (детей) до 1 января 2021 года - для лиц, указанных в частях 3, 4 и 6 настоящей статьи, не воспользовавшихся правом на получение материнского (семейного) капитала до 1 января 2021 года, - на дату их обращения за установлением права на получение материнского (семейного) капит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рождения (усыновления) третьего и последующего ребенка (детей) начиная с 1 января 2021 года - на дату рождения (усыновления) третьего и последующего ребенка (детей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чета лиц, имеющих право на материнский (семейный) капитал, и реализации указанного права осуществляется ведение краевого регистра лиц, имеющих право на материнский (семейный) капитал (далее - регист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регистра, сроки и форма представления в него сведений устанавливаются Правительством Приморского края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часть 10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10.Распоряжение средствами (частью средств) материнского (семейного) капитала осуществляется лицами, указа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ar1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х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1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1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ключенными в регистр, путем подачи заявления о распоряжении средствами (частью средств) материнского (семейного) капитала (далее - заявление о распоряжении), в котором указывается направление использования материнского (семейного) капитала в соответствии с настоящим Зако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распоряжении может быть подано в любое время по истечении одного года со дня рождения (усыновления) третьего и последующего ребенка (детей), за исключением случаев, предусмотренных абзацем треть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  <w:szCs w:val="28"/>
        </w:rPr>
        <w:t>стоящей ч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явление о распоряжении может быть подано в любое время со дня рождения (усыновления) третьего и последующего ребенка (детей) в случае необходимости использования средств (части средств) материнского (семейного) капитала на уплату первоначального взноса и (или) погашение основного долга и уплату процентов по кредитам или займам на приобретение (строительство) жилого помещения, включая ипотечные кредиты, предоставленным гражданам по кредитному договору (договору займа), заключенному с организацией, в том числе кредитной организацией, на оплату платных образовательных услуг по реализации образовательных программ дошкольного образования, на оплату иных связанных с получением дошкольного образования расходов, на оказание медицинских услуг, на приобретение товаров и услуг, предназначенных для социальной адаптации и интеграции в общество детей-инвалидов."; </w:t>
      </w:r>
    </w:p>
    <w:p>
      <w:pPr>
        <w:pStyle w:val="Normal"/>
        <w:ind w:firstLine="709"/>
        <w:jc w:val="both"/>
        <w:rPr/>
      </w:pPr>
      <w:r>
        <w:rPr>
          <w:szCs w:val="28"/>
        </w:rPr>
        <w:t>3)абзац седьмой части 1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Средства (часть средств) материнского (семейного) капитала могут быть направлены на уплату первоначального взноса и (или) погашение основного долга и уплату процентов по кредитам или займам на приобретение (строительство) жилого помещения, включая ипотечные кредиты, предоставленные гражданам по кредитному договору (договору займа), заключенному с организацией, в том числе кредитной организацией."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часть 1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14.Средства (часть средств) материнского (семейного) капитала в соответствии с заявлением о распоряжении направляются на получение образования ребенком (детьми) в любой организации на территории Российской Федерации, имеющей право на оказание соответствующих образовательных услу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(часть средств) материнского (семейного) капитала в соответствии с заявлением о распоряжении могут быть направл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платных образовате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иных связанных с получением образования расходов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пользования жилым помещением и коммунальных услуг в общежитии, предоставляемом организацией обучающимся на период обу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содержания ребенка (детей) и (или) присмотра и ухода за ребенком (детьми) в организации, реализующей образовательные программы дошкольного образования и (или) образовательные программы начального общего, основного общего и среднего обще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(часть средств) материнского (семейного) капитала могут быть направлены на получение образования ребенком (детьми), в том числе первым, вторым, третьим ребенком и (или) последующими деть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зраст ребенка, на получение образования которого могут быть направлены средства (часть средств) материнского (семейного) капитала, на дату начала обучения по соответствующей образовательной программе не должен превышать 23 лет.".</w:t>
      </w:r>
    </w:p>
    <w:p>
      <w:pPr>
        <w:pStyle w:val="Normal"/>
        <w:spacing w:before="0" w:after="28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Действие абзацев четвертого-шестого пункта 1 статьи 1 настоящего Закона распространяется на правоотношения, возникшие с 1 января          2021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 xml:space="preserve">Губернатор края                           </w:t>
      </w:r>
      <w:r>
        <w:rPr>
          <w:sz w:val="20"/>
        </w:rPr>
        <w:t xml:space="preserve">               </w:t>
        <w:tab/>
        <w:t xml:space="preserve">           </w:t>
        <w:tab/>
        <w:t xml:space="preserve">        </w:t>
        <w:tab/>
        <w:tab/>
        <w:t xml:space="preserve">   </w:t>
      </w:r>
      <w:r>
        <w:rPr>
          <w:szCs w:val="28"/>
        </w:rPr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1-01-15T10:50:00Z</cp:lastPrinted>
  <dcterms:modified xsi:type="dcterms:W3CDTF">2021-01-15T00:51:00Z</dcterms:modified>
  <cp:revision>36</cp:revision>
  <dc:subject/>
  <dc:title> </dc:title>
</cp:coreProperties>
</file>