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№ 10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3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статью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"СТАТЬЯ 12. ОСНОВНЫЕ НАПРАВЛЕН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АЙОННЫХ, ОКРУЖНЫХ, ГОРОДСК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АЙОННЫХ В ГОРОДЕ КОМИССИЙ ПО ДЕЛ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ЕСОВЕРШЕННОЛЕТНИХ И ЗАЩИТЕ ИХ ПРАВ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ТЕРРИТО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40" w:firstLine="7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Районные, окружные, городские, районные в городе комиссии по делам несовершеннолетних и защите их прав на территории Приморского края в пределах своей компетен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координирую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 деятельности в пределах и порядке, которые установлены федеральным законодательством и законодательством Приморского края, на территории соответствующего муниципального района (муниципального округа, городского округ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анализирую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утверждаю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даю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даю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-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-нолетних (с их соглас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)рассматривают дела об административных правонарушениях, предусмотренных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 и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риморского края от 5 марта 2007 года № 44-КЗ "Об администра-тивных правонарушениях в Приморском кра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применяю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законодательством и законодательством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)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      </w:r>
            <w:hyperlink r:id="rId4">
              <w:r>
                <w:rPr>
                  <w:rStyle w:val="InternetLink"/>
                </w:rPr>
                <w:t>законных представителей</w:t>
              </w:r>
            </w:hyperlink>
            <w:r>
              <w:rPr/>
              <w:t>, а также самих несовершеннолетних в случае достижения ими возраста 14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, или в случае выявления у него </w:t>
            </w:r>
            <w:hyperlink r:id="rId5">
              <w:r>
                <w:rPr>
                  <w:rStyle w:val="InternetLink"/>
                </w:rPr>
                <w:t>заболеваний</w:t>
              </w:r>
            </w:hyperlink>
            <w:r>
              <w:rPr/>
              <w:t>, препятствующих содержанию и обучению в специальном учебно-воспитательном учреждении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)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участвуют в разработке проектов нормативных правовых актов по вопросам защиты прав и законных интересов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)координируют проведение органами и учреждениями системы профилактики индивидуальной профилактической работы в отношении категорий лиц, указанных в </w:t>
            </w:r>
            <w:hyperlink r:id="rId6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от 24 июня </w:t>
              <w:br/>
              <w:t>1999 года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)утверждаю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      </w:r>
            <w:hyperlink r:id="rId7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)содействую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)используют в работе краевой банк данных "О семьях и несовершеннолетних, находящихся в социально опасном положен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)осуществляют иные полномочия, предусмотренные федеральным законодательством и законодательством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Городская комиссия по делам несовершеннолетних и защите их прав Владивостокского городского округа контролирует и координирует деятельность районных в городе комиссий по делам несовершеннолетних и защите их прав, оказывает им методическую помощь, распространяет опыт их работы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статью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"СТАТЬЯ 12. ОСНОВНЫЕ НАПРАВЛЕН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АЙОННЫХ, ОКРУЖНЫХ, ГОРОДСК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АЙОННЫХ В ГОРОДЕ КОМИССИЙ ПО ДЕЛ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ЕСОВЕРШЕННОЛЕТНИХ И ЗАЩИТЕ ИХ ПРАВ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ТЕРРИТО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40" w:firstLine="7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Районные, окружные, городские, районные в городе комиссии по делам несовершеннолетних и защите их прав на территории Приморского края в пределах своей компетен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координируют деятельность органов и учреждений системы профилактики по предупреждению безнад-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 деятельности в пределах и порядке, которые установлены федеральным законодательством и законодательством Приморского края, на территории соответствующего муниципального района (муниципального округа, городского округ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-зорности, беспризорности, правонарушениям и антиобщественным действиям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анализирую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утверждают межве-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участвуют в разработке и реализации целевых программ, направленных на защиту прав и законных интересов несовершен-нолетних, профилактику их безнадзорности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-нолетних, профилактике их безнадзорности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принимают меры по совершенствованию взаимодействия органов и учреждений системы профилактики с социально ориентированными неком-мерческими организациями, общественными объеди-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даю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дают при наличии согласия родителей или иных законных представителей несовершен-нолетнего обучающегося и органа местного самоуправления, осуществляющего управление в сфере образования, согласие на оставление несовершен-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)рассматривают дела об административных правонарушениях, предусмотренных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 и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риморского края от 5 марта 2007 года № 44-КЗ "Об административных правонарушениях в Приморском кра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применяю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законодательством и законодательством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)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      </w:r>
            <w:hyperlink r:id="rId10">
              <w:r>
                <w:rPr>
                  <w:rStyle w:val="InternetLink"/>
                </w:rPr>
                <w:t>законных представителей</w:t>
              </w:r>
            </w:hyperlink>
            <w:r>
              <w:rPr/>
              <w:t>, а также самих несовершеннолетних в случае достижения ими возраста 14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, или в случае выявления у него </w:t>
            </w:r>
            <w:hyperlink r:id="rId11">
              <w:r>
                <w:rPr>
                  <w:rStyle w:val="InternetLink"/>
                </w:rPr>
                <w:t>заболеваний</w:t>
              </w:r>
            </w:hyperlink>
            <w:r>
              <w:rPr/>
              <w:t>, препятствующих содержанию и обучению в специальном учебно-воспитательном учреждении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о переводе несовершен-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)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участвуют в разработке проектов нормативных правовых актов по вопросам защиты прав и законных интересов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)координируют проведение органами и учреждениями системы профилактики индивидуальной профилактической работы в отношении категорий лиц, указанных в </w:t>
            </w:r>
            <w:hyperlink r:id="rId12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от 24 июня 1999 года № 120-ФЗ "Об основах системы профи-лактики безнадзорности и правонарушений несовершеннолетни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)утверждаю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      </w:r>
            <w:hyperlink r:id="rId13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)содействую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)используют в работе краевой банк данных "О семьях и несовершен-нолетних, находящихся в социально опасном положен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)принимают постановления об отчислении несовершен-нолетних из специальных учебно-воспитательных учреждений от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)подготавливают и направляют в органы государственной власти Приморского края и органы местного самоуправления в порядке, установленном законодательством Приморского края, </w:t>
            </w:r>
            <w:hyperlink r:id="rId14">
              <w:r>
                <w:rPr>
                  <w:rStyle w:val="InternetLink"/>
                </w:rPr>
                <w:t>отчеты</w:t>
              </w:r>
            </w:hyperlink>
            <w:r>
              <w:rPr/>
              <w:t xml:space="preserve"> о работе по профилактике безнадзорности и правонарушений несовершеннолетних на территории соответствующе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)осуществляют иные полномочия, предусмотре-нные федеральным законодательством и законодательством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Городская комиссия по делам несовершеннолетних и защите их прав Владивостокского городского округа контролирует и координирует деятельность районных в городе комиссий по делам несовершеннолетних и защите их прав, оказывает им методическую помощь, распространяет опыт их работы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статью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"СТАТЬЯ 12. ОСНОВНЫЕ НАПРАВЛЕНИЯ ДЕЯТЕЛЬНОСТИ РАЙОННЫХ, ОКРУЖНЫХ, ГОРОДСКИХ, РАЙОННЫХ В ГОРОДЕ КОМИССИЙ ПО ДЕЛАМ НЕСОВЕРШЕННО-ЛЕТНИХ И ЗАЩИТЕ ИХ ПРАВ НА ТЕРРИТО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40" w:firstLine="7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Районные, окружные, городские, районные в городе комиссии по делам несовершеннолетних и защите их прав на территории Приморского края в пределах своей компетен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координируют деятельность органов и учреждений системы профилактики по предупреждению безнад-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-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 деятельности в пределах и порядке, которые установлены федеральным законодательством и законодательством Приморского края, на территории соответствующего муниципального района (муниципального округа, городского округ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-зорности, беспризорности, правонарушениям и антиобщественным действиям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анализируют выявленные органами и учреждениями системы профилактики причины и условия безнадзорности и правонарушений несовершен-нолетних, принимают меры по их устран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утверждают межведомст-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участвуют в разработке и реализации целевых программ, направленных на защиту прав и законных интересов несовершеннолетних, профилактику их безнад-зорности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-нолетних, профилактике их безнадзорности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-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даю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даю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)рассматривают дела об административных правонарушениях, предусмотренных </w:t>
            </w:r>
            <w:hyperlink r:id="rId1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 и </w:t>
            </w:r>
            <w:hyperlink r:id="rId1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риморского края от 5 марта 2007 года № 44-КЗ "Об административных правонарушениях в Приморском кра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применяю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законодательством и законодательством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)принимают решения на основании заключения психолого-медико-педагогической комиссии о направлении несовершеннолетних в возрасте </w:t>
              <w:br/>
              <w:t xml:space="preserve">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      </w:r>
            <w:hyperlink r:id="rId17">
              <w:r>
                <w:rPr>
                  <w:rStyle w:val="InternetLink"/>
                </w:rPr>
                <w:t>законных представителей</w:t>
              </w:r>
            </w:hyperlink>
            <w:r>
              <w:rPr/>
              <w:t xml:space="preserve">, а также самих несовершеннолетних в случае достижения ими возраста </w:t>
              <w:br/>
              <w:t>14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, или в случае выявления у него </w:t>
            </w:r>
            <w:hyperlink r:id="rId18">
              <w:r>
                <w:rPr>
                  <w:rStyle w:val="InternetLink"/>
                </w:rPr>
                <w:t>заболеваний</w:t>
              </w:r>
            </w:hyperlink>
            <w:r>
              <w:rPr/>
              <w:t>, препятствующих содержанию и обучению в специальном учебно-воспитательном учреждении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о переводе несовершен-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)дают совместно с соответствующей государственной инспекцией труда согласие на расторжение трудового договора с работниками в возрасте до </w:t>
              <w:br/>
              <w:t>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участвуют в разработке проектов нормативных правовых актов по вопросам защиты прав и законных интересов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)координируют проведение органами и учреждениями системы профилактики индивидуальной профилактической работы в отношении категорий лиц, указанных в </w:t>
            </w:r>
            <w:hyperlink r:id="rId19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от </w:t>
              <w:br/>
              <w:t>24 июня 1999 года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)утверждаю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      </w:r>
            <w:hyperlink r:id="rId20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)содействую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)используют в работе краевой банк данных "О семьях и несовершеннолетних, находящихся в социально опасном положен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)принимают постановления об отчислении несовершен-нолетних из специальных учебно-воспитательных учреждений от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)подготавливают и направляют в органы государственной власти Приморского края и органы местного самоуправления в порядке, установленном законодательством Приморского края, </w:t>
            </w:r>
            <w:hyperlink r:id="rId21">
              <w:r>
                <w:rPr>
                  <w:rStyle w:val="InternetLink"/>
                </w:rPr>
                <w:t>отчеты</w:t>
              </w:r>
            </w:hyperlink>
            <w:r>
              <w:rPr/>
              <w:t xml:space="preserve"> о работе по профилактике безнадзорности и правонарушений несовершеннолетних на территории соответствующе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)осуществляют иные полномочия, предусмотренные федеральным законодательством и законодательством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Городская комиссия по делам несовершеннолетних и защите их прав Владивостокского городского округа контролирует и координирует деятельность районных в городе комиссий по делам несовершеннолетних и защите их прав, оказывает им методическую помощь, распространяет опыт их работы."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C762FEDD5561A48B9BB5C3D1E5D385B1379A946BC497952B0748AEA38Q7E5I" TargetMode="External"/><Relationship Id="rId3" Type="http://schemas.openxmlformats.org/officeDocument/2006/relationships/hyperlink" Target="consultantplus://offline/ref=BF43E4FC6F6F621B5AEC080F3688CEB87F7B74E2D35B101CEDE85A6A410D3E0E4139F71FEC05325EB06296EB3B6B3C7A15Q8E4I" TargetMode="External"/><Relationship Id="rId4" Type="http://schemas.openxmlformats.org/officeDocument/2006/relationships/hyperlink" Target="consultantplus://offline/ref=0D45672582D7EF44F27B83E36D5B1414FD7F2AC7CE75DE699166080A25FEDA8F9187B9BD18AE82C816C5F7BDA6B00945E671CD02CB5EA2W572H" TargetMode="External"/><Relationship Id="rId5" Type="http://schemas.openxmlformats.org/officeDocument/2006/relationships/hyperlink" Target="consultantplus://offline/ref=3ECFC784BAC46FB0409A1A9ADD54EDBBF327DABDCA5C88236E65E06052C936F880824315622129B26525C14A20090482FC1326F47153EB9Dy4HCI" TargetMode="External"/><Relationship Id="rId6" Type="http://schemas.openxmlformats.org/officeDocument/2006/relationships/hyperlink" Target="consultantplus://offline/ref=A8F43ACC37CE4E303822A9ED620327E3D6237FF68AA353D8035A7EDB1BF2E1B2E09B4587D6BF827E4634BCD39FA609548D17FC019EF4B473QCb1E" TargetMode="External"/><Relationship Id="rId7" Type="http://schemas.openxmlformats.org/officeDocument/2006/relationships/hyperlink" Target="consultantplus://offline/ref=A8F43ACC37CE4E303822A9ED620327E3D6237FF68AA353D8035A7EDB1BF2E1B2E09B4587D6BF827E4634BCD39FA609548D17FC019EF4B473QCb1E" TargetMode="External"/><Relationship Id="rId8" Type="http://schemas.openxmlformats.org/officeDocument/2006/relationships/hyperlink" Target="consultantplus://offline/ref=BF43E4FC6F6F621B5AEC160220E490B77C762FEDD5561A48B9BB5C3D1E5D385B1379A946BC497952B0748AEA38Q7E5I" TargetMode="External"/><Relationship Id="rId9" Type="http://schemas.openxmlformats.org/officeDocument/2006/relationships/hyperlink" Target="consultantplus://offline/ref=BF43E4FC6F6F621B5AEC080F3688CEB87F7B74E2D35B101CEDE85A6A410D3E0E4139F71FEC05325EB06296EB3B6B3C7A15Q8E4I" TargetMode="External"/><Relationship Id="rId10" Type="http://schemas.openxmlformats.org/officeDocument/2006/relationships/hyperlink" Target="consultantplus://offline/ref=0D45672582D7EF44F27B83E36D5B1414FD7F2AC7CE75DE699166080A25FEDA8F9187B9BD18AE82C816C5F7BDA6B00945E671CD02CB5EA2W572H" TargetMode="External"/><Relationship Id="rId11" Type="http://schemas.openxmlformats.org/officeDocument/2006/relationships/hyperlink" Target="consultantplus://offline/ref=3ECFC784BAC46FB0409A1A9ADD54EDBBF327DABDCA5C88236E65E06052C936F880824315622129B26525C14A20090482FC1326F47153EB9Dy4HCI" TargetMode="External"/><Relationship Id="rId12" Type="http://schemas.openxmlformats.org/officeDocument/2006/relationships/hyperlink" Target="consultantplus://offline/ref=A8F43ACC37CE4E303822A9ED620327E3D6237FF68AA353D8035A7EDB1BF2E1B2E09B4587D6BF827E4634BCD39FA609548D17FC019EF4B473QCb1E" TargetMode="External"/><Relationship Id="rId13" Type="http://schemas.openxmlformats.org/officeDocument/2006/relationships/hyperlink" Target="consultantplus://offline/ref=A8F43ACC37CE4E303822A9ED620327E3D6237FF68AA353D8035A7EDB1BF2E1B2E09B4587D6BF827E4634BCD39FA609548D17FC019EF4B473QCb1E" TargetMode="External"/><Relationship Id="rId14" Type="http://schemas.openxmlformats.org/officeDocument/2006/relationships/hyperlink" Target="consultantplus://offline/ref=8FAC76F3C18F3291AE54BF41AAA3276EC1F37428FEBA30B9B750E0C8069DA739CA7BC79EA0CB5185429DECF960F35AB41135288960513C06u973B" TargetMode="External"/><Relationship Id="rId15" Type="http://schemas.openxmlformats.org/officeDocument/2006/relationships/hyperlink" Target="consultantplus://offline/ref=BF43E4FC6F6F621B5AEC160220E490B77C762FEDD5561A48B9BB5C3D1E5D385B1379A946BC497952B0748AEA38Q7E5I" TargetMode="External"/><Relationship Id="rId16" Type="http://schemas.openxmlformats.org/officeDocument/2006/relationships/hyperlink" Target="consultantplus://offline/ref=BF43E4FC6F6F621B5AEC080F3688CEB87F7B74E2D35B101CEDE85A6A410D3E0E4139F71FEC05325EB06296EB3B6B3C7A15Q8E4I" TargetMode="External"/><Relationship Id="rId17" Type="http://schemas.openxmlformats.org/officeDocument/2006/relationships/hyperlink" Target="consultantplus://offline/ref=0D45672582D7EF44F27B83E36D5B1414FD7F2AC7CE75DE699166080A25FEDA8F9187B9BD18AE82C816C5F7BDA6B00945E671CD02CB5EA2W572H" TargetMode="External"/><Relationship Id="rId18" Type="http://schemas.openxmlformats.org/officeDocument/2006/relationships/hyperlink" Target="consultantplus://offline/ref=3ECFC784BAC46FB0409A1A9ADD54EDBBF327DABDCA5C88236E65E06052C936F880824315622129B26525C14A20090482FC1326F47153EB9Dy4HCI" TargetMode="External"/><Relationship Id="rId19" Type="http://schemas.openxmlformats.org/officeDocument/2006/relationships/hyperlink" Target="consultantplus://offline/ref=A8F43ACC37CE4E303822A9ED620327E3D6237FF68AA353D8035A7EDB1BF2E1B2E09B4587D6BF827E4634BCD39FA609548D17FC019EF4B473QCb1E" TargetMode="External"/><Relationship Id="rId20" Type="http://schemas.openxmlformats.org/officeDocument/2006/relationships/hyperlink" Target="consultantplus://offline/ref=A8F43ACC37CE4E303822A9ED620327E3D6237FF68AA353D8035A7EDB1BF2E1B2E09B4587D6BF827E4634BCD39FA609548D17FC019EF4B473QCb1E" TargetMode="External"/><Relationship Id="rId21" Type="http://schemas.openxmlformats.org/officeDocument/2006/relationships/hyperlink" Target="consultantplus://offline/ref=8FAC76F3C18F3291AE54BF41AAA3276EC1F37428FEBA30B9B750E0C8069DA739CA7BC79EA0CB5185429DECF960F35AB41135288960513C06u973B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5:00Z</dcterms:created>
  <dc:creator>Gatiatulina_NV</dc:creator>
  <dc:description/>
  <cp:keywords/>
  <dc:language>en-US</dc:language>
  <cp:lastModifiedBy>Прудникова Анна Александровна</cp:lastModifiedBy>
  <cp:lastPrinted>2018-12-13T11:26:00Z</cp:lastPrinted>
  <dcterms:modified xsi:type="dcterms:W3CDTF">2021-01-19T23:41:00Z</dcterms:modified>
  <cp:revision>8</cp:revision>
  <dc:subject/>
  <dc:title>Таблица поправок Администрации Приморского края</dc:title>
</cp:coreProperties>
</file>