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351321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  приложение 4 к Закону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Дальнере-ченского муниципального района и Дальнереченским муници-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 внесенный в Законодательное Собрание Приморского</w:t>
        <w:br/>
        <w:t>края          2021 года  Думой Дальнереченского муниципального района 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подготовленный в целях уточнения данных ранее переданного имущества Дальнеречен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я в приложение 4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на очередном заседании Законодательного Собрания в январе 2021 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3.Поручить Марченко Ю.В., депутату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15:00Z</dcterms:created>
  <dc:creator>econom-a8</dc:creator>
  <dc:description/>
  <cp:keywords/>
  <dc:language>en-US</dc:language>
  <cp:lastModifiedBy>harlamova_v_m</cp:lastModifiedBy>
  <cp:lastPrinted>2021-01-15T09:21:00Z</cp:lastPrinted>
  <dcterms:modified xsi:type="dcterms:W3CDTF">2021-01-14T23:22:00Z</dcterms:modified>
  <cp:revision>6</cp:revision>
  <dc:subject/>
  <dc:title> </dc:title>
</cp:coreProperties>
</file>