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8827373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статью 16 Закона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статью 16 Закона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статью 16 Закона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1-01-19T02:18:00Z</dcterms:modified>
  <cp:revision>17</cp:revision>
  <dc:subject/>
  <dc:title> </dc:title>
</cp:coreProperties>
</file>