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8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конодательного Собра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2.1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84"/>
                        <w:gridCol w:w="4961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23E4F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конодательного Собра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5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>«О внесении изменений в статью 16 Закона Приморского края</w:t>
              <w:br/>
              <w:t>«Об управлении собственностью Примо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проект закона Приморского края «О внесении изменений в статью 16 Закона Приморского края «Об управлении собственностью Приморского края» (далее – законопроект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части 2 статьи 14 Закона Приморского края от 22.12.2008 № 373-КЗ «О законодательной деятельности в Приморском крае», в целях эффективного распределения полномочий органов исполнительной власти Приморского края при осуществлении мероприятий по рассмотрению </w:t>
        <w:br/>
        <w:t xml:space="preserve">и согласованию крупных сделок, </w:t>
      </w:r>
      <w:r>
        <w:rPr>
          <w:rFonts w:eastAsia="Calibri"/>
          <w:sz w:val="28"/>
          <w:szCs w:val="28"/>
          <w:lang w:eastAsia="en-US"/>
        </w:rPr>
        <w:t>совершаемых краевыми государственными унитарными предприятиями и краевыми государственными учреждениями,</w:t>
      </w:r>
      <w:r>
        <w:rPr>
          <w:sz w:val="28"/>
          <w:szCs w:val="28"/>
        </w:rPr>
        <w:t xml:space="preserve"> прошу рассмотреть данный законопроект на очередном заседании Законодательного Собрания Приморского края одновременно в трех чтениях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1702" w:hRule="atLeast"/>
        </w:trPr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</w:t>
              <w:br/>
              <w:t xml:space="preserve">на рассмотрение Законодательного Собрания Приморского края проекта закона Приморского края «О внесении изменений </w:t>
              <w:br/>
              <w:t>в статью 16 Закона Приморского края «Об управлении собственностью Приморского края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ект закона Приморского края «О внесении изменений </w:t>
              <w:br/>
              <w:t>в статью 16 Закона Приморского края «Об управлении собственностью Приморского края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              «О внесении изменений в статью 16 Закона Приморского края </w:t>
              <w:br/>
              <w:t xml:space="preserve">«Об управлении собственностью Приморского края» - на 2 л. </w:t>
              <w:br/>
              <w:t>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й в статью 16 Закона Приморского края «Об управлении собственностью Приморского края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еречень законодательных актов Приморского края, подлежащих признанию утратившими силу, изменению, приостановлению, дополнению или принятию в связи </w:t>
              <w:br/>
              <w:t>с принятием проекта закона Приморского края «О внесении изменений в статью 16 Закона Приморского края «Об управлении собственностью Приморского края» - на 1 л. в 1 экз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ab/>
        <w:t xml:space="preserve"> </w:t>
        <w:tab/>
        <w:tab/>
        <w:t xml:space="preserve">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7:00Z</dcterms:created>
  <dc:creator>miheeva_iv</dc:creator>
  <dc:description/>
  <cp:keywords/>
  <dc:language>en-US</dc:language>
  <cp:lastModifiedBy>Лапина Ирина Владимировна</cp:lastModifiedBy>
  <cp:lastPrinted>2021-01-11T09:56:00Z</cp:lastPrinted>
  <dcterms:modified xsi:type="dcterms:W3CDTF">2021-01-10T23:56:00Z</dcterms:modified>
  <cp:revision>13</cp:revision>
  <dc:subject/>
  <dc:title>О проекте закона Приморского края</dc:title>
</cp:coreProperties>
</file>