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</w:t>
      </w:r>
    </w:p>
    <w:p>
      <w:pPr>
        <w:pStyle w:val="Normal"/>
        <w:jc w:val="center"/>
        <w:rPr/>
      </w:pPr>
      <w:r>
        <w:rPr>
          <w:szCs w:val="28"/>
        </w:rPr>
        <w:t>изменению, приостановлению или прин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вязи с принятием проекта закона Примор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я «О внесении изменений в статью 16 Зак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морского края «Об управлении собственностью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szCs w:val="28"/>
        </w:rPr>
        <w:t>Приморского края»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Cs w:val="28"/>
        </w:rPr>
        <w:t xml:space="preserve">Принятие проекта закона Приморского края «О внесении изменений </w:t>
        <w:br/>
        <w:t xml:space="preserve">в статью 16 Закона Приморского края «Об управлении собственностью Приморского края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И.о. министра имущественных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 xml:space="preserve">                                                               А.И. Ляйф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Марина</dc:creator>
  <dc:description/>
  <cp:keywords/>
  <dc:language>en-US</dc:language>
  <cp:lastModifiedBy>Лапина Ирина Владимировна</cp:lastModifiedBy>
  <cp:lastPrinted>2021-01-11T09:58:00Z</cp:lastPrinted>
  <dcterms:modified xsi:type="dcterms:W3CDTF">2021-01-10T23:58:00Z</dcterms:modified>
  <cp:revision>14</cp:revision>
  <dc:subject/>
  <dc:title>Пояснительная записка</dc:title>
</cp:coreProperties>
</file>