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631979905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Приморского края 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ику А.И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  <w:t>О законодательной инициативе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Александр Ивано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На основании статьи 3 Закона Приморского края от 22 декабря </w:t>
        <w:br/>
        <w:t>2008 года № 373-КЗ "О законодательной деятельности в Приморском крае" комитет Законодательного Собрания Приморского края по экономической политике и собственности вносит в качестве законодательной инициативы проект закона Приморского края "О внесении изменений в статью 43 Закона Приморского края "О градостроительной деятельности на территории Приморского края"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1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проекта закона</w:t>
              <w:br/>
              <w:t>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Законодательного Собрания Приморского края по экономической политике и собственности от 21.01.2021 № ХХХ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С.А. Ищенко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  <w:t xml:space="preserve">Медведев 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  <w:t>Геннадий Владимирович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 w:val="20"/>
        </w:rPr>
        <w:t>2209428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эконом. Письмо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14:00Z</dcterms:created>
  <dc:creator>popova_m_a</dc:creator>
  <dc:description/>
  <cp:keywords/>
  <dc:language>en-US</dc:language>
  <cp:lastModifiedBy>medvedev_g_v</cp:lastModifiedBy>
  <cp:lastPrinted>2016-12-26T13:35:00Z</cp:lastPrinted>
  <dcterms:modified xsi:type="dcterms:W3CDTF">2021-01-15T01:55:00Z</dcterms:modified>
  <cp:revision>4</cp:revision>
  <dc:subject/>
  <dc:title> </dc:title>
</cp:coreProperties>
</file>