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признании утратившими силу законодательных актов и отдельных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кие списк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признании утратившими силу законодательных актов и отдельных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1-01-15T02:30:00Z</dcterms:modified>
  <cp:revision>16</cp:revision>
  <dc:subject/>
  <dc:title>ФИНАНСОВО-ЭКОНОМИЧЕСКОЕ ОБОСНОВАНИЕ</dc:title>
</cp:coreProperties>
</file>