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left="-10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Cs w:val="28"/>
        </w:rPr>
      </w:pPr>
      <w:r>
        <w:rPr/>
        <w:t xml:space="preserve">к проекту закона Приморского края </w:t>
      </w:r>
      <w:r>
        <w:rPr>
          <w:color w:val="000000"/>
          <w:szCs w:val="28"/>
        </w:rPr>
        <w:t>«О внесении изменений в Закон Приморского края «</w:t>
      </w:r>
      <w:r>
        <w:rPr>
          <w:bCs/>
          <w:color w:val="000000"/>
          <w:szCs w:val="28"/>
        </w:rPr>
        <w:t>Об обеспечении граждан служебными жилыми помещениями из специализированного жилищного фонда Приморского края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Настоящий проект закона Приморского края «</w:t>
      </w:r>
      <w:r>
        <w:rPr>
          <w:color w:val="000000"/>
          <w:szCs w:val="28"/>
        </w:rPr>
        <w:t>О внесении изменений в Закон Приморского края «</w:t>
      </w:r>
      <w:r>
        <w:rPr>
          <w:bCs/>
          <w:color w:val="000000"/>
          <w:szCs w:val="28"/>
        </w:rPr>
        <w:t>Об обеспечении граждан служебными жилыми помещениями из специализированного жилищного фонда Приморского края</w:t>
      </w:r>
      <w:r>
        <w:rPr>
          <w:szCs w:val="28"/>
        </w:rPr>
        <w:t>» (далее - законопроект) разработан во исполнение поручения первого вице-губернатора Приморского края - председателя Правительства Приморского края Щербины В.Г. от 24.04.2020 ПР№ 114-ЩВГ в целях осуществления эффективного использования специализированного жилищного фонда Приморского края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Полномочия по ведению учета граждан, нуждающихся в служебном жилье передаются от министерства жилищно-коммунального хозяйства Приморского края министерству имущественных и земельных отношений Приморского края без увеличения штатной численности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Более того, законопроектом предусмотрено внеочередное право на обеспечение служебным жильем лиц, указанных в пунктах 2-4 части 1 статьи 2 Закона Приморского края от 13 июня 2007 года № 87 «О государственных должностях Приморского края» (первый вице-губернатор Приморского края - председатель Правительства Приморского края; заместитель председателя Правительства Приморского края; заместитель председателя Правительства Приморского края - министр; министр; вице-губернатор Приморского края - руководитель аппарата Губернатора Приморского края и Правительства Приморского края) на основании решения Губернатора Приморского кра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авительства Приморского края                                                     К.В. Шестаков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28:00Z</dcterms:created>
  <dc:creator>popova_m_a</dc:creator>
  <dc:description/>
  <cp:keywords/>
  <dc:language>en-US</dc:language>
  <cp:lastModifiedBy>Дубровина Анна Сергеевна</cp:lastModifiedBy>
  <cp:lastPrinted>2021-01-11T15:35:00Z</cp:lastPrinted>
  <dcterms:modified xsi:type="dcterms:W3CDTF">2021-01-11T05:48:00Z</dcterms:modified>
  <cp:revision>12</cp:revision>
  <dc:subject/>
  <dc:title>ПОЯСНИТЕЛЬНАЯ ЗАПИСКА</dc:title>
</cp:coreProperties>
</file>