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6"/>
        </w:rPr>
        <w:t xml:space="preserve">                                                           </w:t>
      </w:r>
      <w:r>
        <w:rPr>
          <w:sz w:val="24"/>
          <w:szCs w:val="24"/>
        </w:rPr>
        <w:t xml:space="preserve">Проект внесен 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Губернатором Примо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А К О Н   П Р И М О Р С К О Г О   К Р А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</w:t>
        <w:br/>
        <w:t>ПРИМОРСКОГО КРАЯ «ОБ ОБЕСПЕЧЕНИИ ГРАЖДАН</w:t>
        <w:br/>
        <w:t>СЛУЖЕБНЫМИ ЖИЛЫМИ ПОМЕЩЕНИЯМИ</w:t>
        <w:br/>
        <w:t>ИЗ СПЕЦИАЛИЗИРОВАННОГО ЖИЛИЩНОГО</w:t>
        <w:br/>
        <w:t>ФОНДА ПРИМОРСКОГО КРАЯ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Закон Приморского края от 30 декабря 2009 года № 547-КЗ </w:t>
        <w:br/>
        <w:t>«Об обеспечении граждан служебными жилыми помещениями из специализированного жилищного фонда Приморского края» (Ведомости Законодательного Собрания Приморского края, 2009 № 136, стр.5; 2010, № 148, стр.59; 2011, № 185, стр. 32; 2013, № 60, стр.17; 2016, № 7, стр.5; 2019, № 116, стр.83;2020, № 137, стр.90) следующие измен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часть 2 статьи 2 после слов «распоряжения имуществом, находящимся в собственности Приморского края» дополнить словами «(далее – уполномоченный орган)»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пункте 1 статьи 3 слова "указанных в пунктах 5-9 части 1" заменить словами "указанных в пунктах 5 – 9,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15 части 1"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5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часть 1 изложить в следующей редакции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.Учет граждан, нуждающихся в служебном жилом помещении, ведется уполномоченным органом.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в частях 2 - 4 слова «орган исполнительной власти в области жилищно-коммунального хозяйства» в соответствующих падежах заменить словами «уполномоченный орган» в соответствующих падеж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в части 5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комиссией по жилищным вопросам при органе исполнительной власти по жилищно-коммунальному хозяйству» заменить словами «межведомственной комиссией по жилищным вопросам, созданной уполномоченным органом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абзацем вторым следующего содержа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Положение о комиссии по жилищным вопросам и ее состав утверждаются уполномоченным органом.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в частях 7, 9 слова «орган исполнительной власти в области жилищно-коммунального хозяйства» в соответствующих падежах заменить словами «уполномоченный орган» в соответствующих падежах;</w:t>
      </w:r>
    </w:p>
    <w:p>
      <w:pPr>
        <w:pStyle w:val="Con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татье 6:</w:t>
      </w:r>
    </w:p>
    <w:p>
      <w:pPr>
        <w:pStyle w:val="Cons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полнить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о решению Губернатора Приморского края служебные жилые помещения предоставляются лицам, указанным в пунктах 2 – 4 части 1 статьи 2 Закона Приморского края от 13 июня 2007 года № 87-КЗ «О государственных должностях Приморского края», состоящим на учете в качестве нуждающихся в служебном жилом помещении, во внеочередном порядке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Губернатора Приморского края о внеочередном порядке предоставления служебного жилого помещения лицам, указанным в абзаце первом настоящей части, оформляется распоряжением Губернатора Приморского края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жилые помещения предоставляются лица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 в абзаце первом настоящей части, на основании решения Правительства Приморского края в соответствии с частями 2 - 9 настоящей статьи.»;</w:t>
      </w:r>
    </w:p>
    <w:p>
      <w:pPr>
        <w:pStyle w:val="Cons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6 изложить в новой редакции:</w:t>
      </w:r>
    </w:p>
    <w:p>
      <w:pPr>
        <w:pStyle w:val="Cons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Решение Правительства Приморского края о предоставлении служебного жилого помещения является основанием для заключения </w:t>
        <w:br/>
        <w:t>в 10-дневный срок договора найма служебного жилого помещения. Договор найма служебного жилого помещения заключается уполномоченным органом на период трудовых отношений, прохождения государственной гражданской службы либо замещения гражданином государственной должности Приморского края.»;</w:t>
      </w:r>
    </w:p>
    <w:p>
      <w:pPr>
        <w:pStyle w:val="Con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ь 7 изложить в новой редакции:</w:t>
      </w:r>
    </w:p>
    <w:p>
      <w:pPr>
        <w:pStyle w:val="Con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Для подготовки решений Правительства Приморского края о предоставлении служебных жилых помещений комиссия по жилищным вопросам готовит предложения о распределении служебных жилых помещений между гражданами, состоящими на учете в качестве нуждающихся в служебном жилом помещении, с учетом очередности принятия их на учет, а также с учетом поступления в комиссию по жилищным вопросам распоряжений Губернатора Приморского края о внеочередном порядке предоставления служебного жилого помещения лицам, указанным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";</w:t>
      </w:r>
    </w:p>
    <w:p>
      <w:pPr>
        <w:pStyle w:val="Con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части 10 слова «органом исполнительной власти в области жилищно-коммунального хозяйства» заменить словами «уполномоченным органом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Приморского края                                                           О.Н. Кожемя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82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left="2410" w:right="714" w:hanging="1843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765" w:hanging="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4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ind w:firstLine="567"/>
      <w:jc w:val="both"/>
    </w:pPr>
    <w:rPr/>
  </w:style>
  <w:style w:type="paragraph" w:styleId="BodyText2">
    <w:name w:val="Body Text 2"/>
    <w:basedOn w:val="Normal1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A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04:00Z</dcterms:created>
  <dc:creator>installer</dc:creator>
  <dc:description/>
  <cp:keywords/>
  <dc:language>en-US</dc:language>
  <cp:lastModifiedBy>Дубровина Анна Сергеевна</cp:lastModifiedBy>
  <cp:lastPrinted>2020-12-07T10:57:00Z</cp:lastPrinted>
  <dcterms:modified xsi:type="dcterms:W3CDTF">2021-01-14T02:16:00Z</dcterms:modified>
  <cp:revision>3</cp:revision>
  <dc:subject/>
  <dc:title>Проект подготовлен</dc:title>
</cp:coreProperties>
</file>