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463754645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8 апреля 2009 г.</w:t>
        <w:tab/>
        <w:tab/>
        <w:tab/>
        <w:tab/>
        <w:tab/>
        <w:tab/>
        <w:tab/>
        <w:tab/>
        <w:tab/>
        <w:tab/>
        <w:t xml:space="preserve"> № 59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енко С.П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 члены комитета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болотная Т.В., Кваша А.Л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молаев А.В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сок приглашенных (прилагается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/>
        <w:t>Повестка дня: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Развитие сельскохозяйственного производства в Приморском крае" на 2008 – 2012 годы" (перв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Развитие сельскохозяйственного производства в Приморском крае" на 2008 – 2012 годы" (второе, третье чтения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собо охраняемых природных территориях Приморского края" (треть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3  Закона Приморского края "О порядке пользования недрами в целях разработки месторождений общераспространенных полезных ископаемых на территории  Приморского края" (втор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О проекте закона Приморского края "Об отходах производства и потребления в Приморском крае" (втор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землеустройстве в Приморском крае"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Об информации о выполнении постановления Законодательного Собрания Приморского края от 28.01.2009 № 1427 "О мерах по стабилизации цен на социально значимые продовольственные товары"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родовольственной безопасности Приморского края" (перв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осударственном регулировании семеноводства сельскохозяйственных растений в Приморском крае" (втор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9498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 письме депутата Законодательного Собрания Приморского края           Передни А.А. о подготовке обращения к Председателю Правительства Российской Федерации по освобождению от вывозных таможенных пошлин улова водных биоресурсов, добытых (выловленных) при осуществлении промышленного рыболовства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произведенной из них рыбной и иной продукц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пользования недрами в целях разработки месторождений общераспространенных полезных ископаемых на территории  Приморского края" (третье чтение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47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заседания комитета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Развитие сельскохозяйственного производства в Приморском крае" на 2008 – 2012 годы" (перво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Докладывает: Борисов Н.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идоренко С.П. Предлагаю согласиться с внесенным законопроектом. Рассмотреть его на очередном заседании Законодательного Собрания Приморского края и рекомендовать Законодательному Собранию принять указанный законопроект в перво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58 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Развитие сельскохозяйственного производства в Приморском крае" на 2008 – 2012 годы" (второе, третье чтения).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/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Ермолаев А.В. Предлагаю внести проект закона Приморского края на рассмотрение Законодательного Собрания Приморского края и предложить Законодательному Собранию принять указанный законопроект во втором чтении и при отсутствии возражений - в третье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59 - прилагаетс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собо охраняемых природных территориях Приморского края" (треть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кладывает: Заболотная Т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ваша А.Л. Предлагаю внести проект закона Приморского края  на рассмотрение Законодательного Собрания Приморского края и рекомендовать Законодательному Собранию принять данный проект закона в третье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60 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3 Закона Приморского края "О порядке пользования недрами в целях разработки месторождений общераспространенных полезных ископаемых на территории  Приморского края" (второ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Кваша А.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Сидоренко С.П. Предлагаю внести </w:t>
            </w:r>
            <w:r>
              <w:rPr>
                <w:szCs w:val="28"/>
              </w:rPr>
              <w:t>проект 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/>
              <w:t>на рассмотрение Законодательного Собрания Приморского края в апреле 2009 года и рекомендовать Законодательному Собранию принять данный проект закона во втором чтении с учетом таблицы поправок, рекомендуемых комитетом к приняти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61 -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отходах производства и потребления в Приморском крае" (второ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кладывает: Заболотная Т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ваша А.Л. Внести проект закона Приморского края на рассмотрение Законодательного Собрания и рекомендовать Законодательному Собранию принять указанный законопроект во втором чтении с учетом таблицы поправок, рекомендуемых комитетом к приняти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62 -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землеустройстве в Приморском крае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Ермолаев А.В. Внести проект закона Приморского края на рассмотрение Законодательного Собрания в апреле 2009 года и рекомендовать Законодательному Собранию принять указанный законопроект в перво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63 -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нформации о выполнении постановления Законодательного Собрания Приморского края от 28.01.2009 № 1427 "О мерах по стабилизации цен на социально значимые продовольственные товары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кладывает: Ермолаев А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идоренко С.П. Информацию принять к сведению и рекомендовать органам исполнительной власти Приморского края, муниципальных образований городских округов и муниципальных районов продолжить работу по исполнению постановления Законодательного Собрания Приморского края "О мерах по стабилизации цен на социально-значимые продовольственные товары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   </w:t>
            </w:r>
            <w:r>
              <w:rPr/>
              <w:t>Ермолаев А.В. Предлагаю на заседании Законодательного Собрания Приморского края в июне 2009 года заслушать информацию директора департамента лицензирования и регулирования отношений в сфере потребительского рынка Приморского края по данному вопросу и директора департамента сельского хозяйства и продовольствия Приморского края о принятых мерах по увеличению объемов производства продуктов питания местного производств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64 -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родовольственной безопасности Приморского края" (перво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Ермолаев А.В. Внести проект закона Приморского края на рассмотрение очередного заседания Законодательного Собрания и рекомендовать Законодательному Собранию принять указанный законопроект в перво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65 -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осударственном регулировании семеноводства сельскохозяйственных растений в Приморском крае" (второ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Ермолаев А.В. Внести проект закона Приморского края на рассмотрение очередного заседания Законодательного Собрания Приморского края во втором чтении и предложить Законодательному Собранию принять указанный законопроект во втором чтении с учетом таблицы поправок, рекомендованных комитетом к приняти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66 -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исьме депутата Законодательного Собрания Приморского края Передни А.А. о подготовке обращения к Председателю Правительства Российской Федерации по освобождению от вывозных таможенных пошлин улова водных биоресурсов, добытых (выловленных) при осуществлении промышленного рыболовства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произведенной из них рыбной и иной продук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кладывает: Передня А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идоренко С.П. Предложить депутатам Законодательного Собрания Приморского края Заболотной Т.В. и            Передне А.А. совместно с управлением рыбного хозяйства Приморского края подготовить проект обращения к Председателю Правительства Российской Федерац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67 -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пользования недрами в целях разработки месторождений общераспространенных полезных ископаемых на территории  Приморского края" (треть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Кваша А.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Сидоренко С.П. Внести </w:t>
            </w:r>
            <w:r>
              <w:rPr>
                <w:szCs w:val="28"/>
              </w:rPr>
              <w:t>проект 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/>
              <w:t>на рассмотрение Законодательного Собрания Приморского края и рекомендовать Законодательному Собранию принять данный проект закона в третье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68  -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С.П. Сидоренко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. по продов. пол. и природопольз.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3:15:00Z</dcterms:created>
  <dc:creator>user</dc:creator>
  <dc:description/>
  <cp:keywords/>
  <dc:language>en-US</dc:language>
  <cp:lastModifiedBy>frolova_a_v</cp:lastModifiedBy>
  <cp:lastPrinted>2009-02-26T11:58:00Z</cp:lastPrinted>
  <dcterms:modified xsi:type="dcterms:W3CDTF">2009-04-14T22:30:00Z</dcterms:modified>
  <cp:revision>22</cp:revision>
  <dc:subject/>
  <dc:title> </dc:title>
</cp:coreProperties>
</file>