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апреля  2009 год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о в 14.00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ветланская, 22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б. 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96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.00-14.0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 заседания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14.05-1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" на 2008 – 2012 годы" (первое чт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Борисов Николай Иванович, директор департамента сельского хозяйства и продовольств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14.15-14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" на 2008 – 2012 годы" (второе, третье чт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кладывает</w:t>
            </w:r>
            <w:r>
              <w:rPr/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14.25-14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собо охраняемых природных территориях Приморского края" (третье чтение)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ind w:firstLine="35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Заболотная Татьяна Владимировна, заместитель председателя комитета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ind w:firstLine="35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влыченко Андрей Мирославович, начальник отдела управления природных ресурсов и охраны окружающей среды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14.35-14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3  Закона Приморского края "О порядке пользования недрами в целях разработки месторождений общераспространенных полезных ископаемых на территории  Приморского края" (второе чтение)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Кваша Александр Леонидович, заместитель председателя комите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влыченко Андрей Мирославович, начальник отдела управления природных ресурсов и охраны окружающей среды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14.45-14.5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б отходах производства и потребления в Приморском крае" (второ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Заболотная Татьяна Владимировна, заместитель председателя комите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14.55-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землеустройстве в Приморском крае"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15.05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нформации о выполнении постановления Законодательного Собрания Приморского края от 28.01.2009 № 1427 "О мерах по стабилизации цен на социально значимые продовольственные товары"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рмолаев Александр Васильевич, депутат Законодательного Собрания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15.15-15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родовольственной безопасности Приморского края" (перв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  <w:t>15.25-15.3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м регулировании семеноводства сельскохозяйственных растений в Приморском крае" (второ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  <w:t>15.35-15.45</w:t>
            </w:r>
          </w:p>
        </w:tc>
        <w:tc>
          <w:tcPr>
            <w:tcW w:w="869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исьме депутата Законодательного Собрания Приморского края Передни А.А. о подготовке обращения к Председателю Правительства Российской Федерации по освобождению от вывозных таможенных пошлин улова водных биоресурсов, добытых (выловленных) при осуществлении промышленного рыболовства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произведенной из них рыбной и иной продукции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Передня Александр Александрович, депутат Законодательного Собрания Приморского края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Приглашается: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Васьков Александр Петрович, начальник управления рыбного хозяйства Приморского кра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1</w:t>
            </w:r>
          </w:p>
          <w:p>
            <w:pPr>
              <w:pStyle w:val="Normal"/>
              <w:rPr/>
            </w:pPr>
            <w:r>
              <w:rPr/>
              <w:t>15.45-15.5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пользования недрами в целях разработки месторождений общераспространенных полезных ископаемых на территории  Приморского края" (третье чтение)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Кваша Александр Леонидович, заместитель председателя комитета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  <w:t>Председатель комитета</w:t>
        <w:tab/>
        <w:t xml:space="preserve"> С.П. Сидо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10:00Z</dcterms:created>
  <dc:creator>user</dc:creator>
  <dc:description/>
  <cp:keywords/>
  <dc:language>en-US</dc:language>
  <cp:lastModifiedBy>frolova_a_v</cp:lastModifiedBy>
  <cp:lastPrinted>2009-04-02T11:33:00Z</cp:lastPrinted>
  <dcterms:modified xsi:type="dcterms:W3CDTF">2009-04-14T22:29:00Z</dcterms:modified>
  <cp:revision>9</cp:revision>
  <dc:subject/>
  <dc:title>Повестка дня</dc:title>
</cp:coreProperties>
</file>