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О внесении изменений в статью 9 Закона Приморского края "О социальной поддержке многодетных семей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й в статью 9 Закона Приморского края "О социальной поддержке многодетных семей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0-12-18T12:27:00Z</cp:lastPrinted>
  <dcterms:modified xsi:type="dcterms:W3CDTF">2021-01-12T03:21:00Z</dcterms:modified>
  <cp:revision>81</cp:revision>
  <dc:subject/>
  <dc:title> </dc:title>
</cp:coreProperties>
</file>