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4 декабря 2020 года в первом чтен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6 декабря 2018 года </w:t>
        <w:br/>
        <w:t>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</w:t>
      </w:r>
      <w:r>
        <w:rPr>
          <w:color w:val="000000"/>
          <w:sz w:val="28"/>
          <w:szCs w:val="28"/>
        </w:rPr>
        <w:t xml:space="preserve">            (Ведомости Законодательного Собрания Приморского края, 2018, № </w:t>
      </w:r>
      <w:r>
        <w:rPr>
          <w:sz w:val="28"/>
          <w:szCs w:val="28"/>
        </w:rPr>
        <w:t xml:space="preserve">75,     стр. 68; 2019, № </w:t>
      </w:r>
      <w:r>
        <w:rPr>
          <w:rFonts w:eastAsia="Calibri"/>
          <w:sz w:val="28"/>
          <w:szCs w:val="28"/>
          <w:lang w:eastAsia="en-US"/>
        </w:rPr>
        <w:t>84, стр. 11, № 107, стр. 126, № 116, стр. 6; 2020, № 133,      стр. 7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ункте 3 слова ", об исключении из списка" исключить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направление в уполномоченный орган в области образования копий заключенных договоров найма специализированного жилого помещения и сведений, имеющихся в распоряжении органов местного самоуправления, об обстоятельствах, предусмотренных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8 Федерального закона "О дополнительных гарантиях по социальной поддержке детей-сирот и детей, оставшихся без попечения родителей;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4 декабря 2018 года № 433-КЗ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Закона Приморского края от 23 декабря 2019 года № 666-КЗ)</w:t>
      </w:r>
      <w:r>
        <w:rPr>
          <w:rFonts w:cs="Times New Roman" w:ascii="Times New Roman" w:hAnsi="Times New Roman"/>
          <w:sz w:val="28"/>
          <w:szCs w:val="28"/>
        </w:rPr>
        <w:t xml:space="preserve"> (Ведомости Законодательного Собрания Приморского края, 2019, № 116, стр. 6; 2020,     № 133, стр. 7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№ 137, стр. 88, № 154, стр. 4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2 статьи 2 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"</w:t>
      </w:r>
      <w:r>
        <w:rPr>
          <w:rFonts w:eastAsia="Calibri"/>
          <w:sz w:val="28"/>
          <w:szCs w:val="28"/>
        </w:rPr>
        <w:t>6)направление в уполномоченный орган в области образования копий подписанных договоров найма специализированного жилого помеще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 статье 6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Орган местного самоуправления направляет</w:t>
      </w:r>
      <w:r>
        <w:rPr>
          <w:rFonts w:eastAsia="Calibri"/>
          <w:sz w:val="28"/>
          <w:szCs w:val="28"/>
        </w:rPr>
        <w:t xml:space="preserve"> в уполномоченный орган в области образования </w:t>
      </w:r>
      <w:r>
        <w:rPr>
          <w:rFonts w:eastAsia="Calibri"/>
          <w:sz w:val="28"/>
          <w:szCs w:val="28"/>
          <w:lang w:eastAsia="en-US"/>
        </w:rPr>
        <w:t>имеющиеся в его распоряжении сведения об обстоятельствах, предусмотренных 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8 Федерального закона "О дополнительных гарантиях по социальной поддержке детей-сирот и детей, оставшихся без попечения родителей", в течение пяти рабочих дней со дня их поступления в орган местного самоуправле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часть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7.Решения о включении (об отказе во включении) в список (в том числе на основании заявлений об исключении из списка субъекта Российской Федерации по прежнему месту жительства и включении в список на территории Приморского края) принимаются органами местного самоуправления в сроки, установленные Правительством Российской Федерации, и оформляются распорядительн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б исключении из списка принимаются уполномоченным органом в области образования в порядке и сроки, установленные Правительством Российской Федерации, и оформляются распорядительными актами уполномоченного органа в области образовани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часть 6 статьи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6.Орган местного самоуправления направляет</w:t>
      </w:r>
      <w:r>
        <w:rPr>
          <w:rFonts w:eastAsia="Calibri"/>
          <w:sz w:val="28"/>
          <w:szCs w:val="28"/>
        </w:rPr>
        <w:t xml:space="preserve"> в уполномоченный орган в области образования </w:t>
      </w:r>
      <w:r>
        <w:rPr>
          <w:sz w:val="28"/>
          <w:szCs w:val="28"/>
        </w:rPr>
        <w:t xml:space="preserve">копию заключенного договора найма специализированного жилого помещения </w:t>
      </w:r>
      <w:r>
        <w:rPr>
          <w:rFonts w:eastAsia="Calibri"/>
          <w:sz w:val="28"/>
          <w:szCs w:val="28"/>
        </w:rPr>
        <w:t>в течение пяти рабочих дней со дня его заключения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в статье 1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часть 6 признать утратившей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в части 7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первый дополнить словами "и его копию - в уполномоченный орган в области образования"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бзац второ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бзац седьмой части 19 статьи 13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21-01-14T15:22:00Z</cp:lastPrinted>
  <dcterms:modified xsi:type="dcterms:W3CDTF">2021-01-14T05:25:00Z</dcterms:modified>
  <cp:revision>278</cp:revision>
  <dc:subject/>
  <dc:title/>
</cp:coreProperties>
</file>