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509671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депутата Законодательного Собрания Приморского края       Передни А.А. о подготовке обращения к Председателю Правительства Российской Федерации по освобождению от вывозных таможенных пошлин улова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произведенной из них рыбной и иной продук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исьмо депутата Законодательного Собрания Приморского края Передни А.А. о подготовке обращения к Председателю Правительства Российской Федерации по освобождению от вывозных таможенных пошлин улова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произведенной из них рыбной и иной продукции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ложить депутатам Законодательного Собрания Приморского края Заболотной Т.В. и Передне А.А. совместно с управлением рыбного хозяйств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подготовить финансово-экономическое обоснование к возможности обращения к Председателю Правительства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рассмотреть предложение к Правительству Российской Федерации по дифференцированному подходу к введению таможенных пошлин на отдельные виды водных биоресурс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)подготовить проект обращения к Председателю Правительства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7:00Z</dcterms:created>
  <dc:creator>user</dc:creator>
  <dc:description/>
  <cp:keywords/>
  <dc:language>en-US</dc:language>
  <cp:lastModifiedBy>frolova_a_v</cp:lastModifiedBy>
  <cp:lastPrinted>2009-04-07T11:57:00Z</cp:lastPrinted>
  <dcterms:modified xsi:type="dcterms:W3CDTF">2009-04-08T04:36:00Z</dcterms:modified>
  <cp:revision>4</cp:revision>
  <dc:subject/>
  <dc:title> </dc:title>
</cp:coreProperties>
</file>