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955225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-ном регулировании семеноводства сельскохозяйственных раст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м крае "О государственном регулировании семеноводства сельскохозяйственных растений в Приморском крае"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 внесении изменений в Закон "О государственном регулировании семеноводства сельскохозяйственных растений в Приморском крае" на рассмотрение очередного заседания Законодательного Собрания Приморского кра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едложить Законодательному Собранию принять указанный законопроект во втором чтении с учетом таблицы поправок, рекомендованных комитетом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проекта закона -        5 минут, в том числе для доклада -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8:00Z</dcterms:created>
  <dc:creator>pishun_s_n</dc:creator>
  <dc:description/>
  <cp:keywords/>
  <dc:language>en-US</dc:language>
  <cp:lastModifiedBy>frolova_a_v</cp:lastModifiedBy>
  <cp:lastPrinted>2009-04-08T08:25:00Z</cp:lastPrinted>
  <dcterms:modified xsi:type="dcterms:W3CDTF">2009-04-08T05:18:00Z</dcterms:modified>
  <cp:revision>2</cp:revision>
  <dc:subject/>
  <dc:title> </dc:title>
</cp:coreProperties>
</file>