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60818814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8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6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информации о выполнении постановления Законодательного Собрания Приморского края от 28.01.2009 № 1427 "О мерах по стабилизации цен на социально значимые продовольственные товары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нформацию о выполнении постановления Законодательного Собрания Приморского края от 28.01.2009 № 1427 "О мерах по стабилизации цен на социально значимые продовольственные товары"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1.Инфорацию о ходе реализации постановления Законодательного Собрания Приморского края "О мерах по стабилизации цен на социально-значимые продовольственные товары"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органам исполнительной власти Приморского края, муниципальных образований городских округов и муниципальных районов продолжить работу по исполнению постановления Законодательного Собрания Приморского края "О мерах по стабилизации цен на социально-значимые продовольственные товар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 заседании Законодательного Собрания Приморского края в июне 2009 года заслушать информацию директора департамента лицензирования и регулирования отношений в сфере потребительского рынка Приморского края по данному вопросу и директора департамента сельского хозяйства и продовольствия Приморского края о принятых мерах по увеличению объемов производства продуктов питания местного производств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2:10:00Z</dcterms:created>
  <dc:creator>user</dc:creator>
  <dc:description/>
  <cp:keywords/>
  <dc:language>en-US</dc:language>
  <cp:lastModifiedBy>frolova_a_v</cp:lastModifiedBy>
  <cp:lastPrinted>2009-04-08T15:56:00Z</cp:lastPrinted>
  <dcterms:modified xsi:type="dcterms:W3CDTF">2009-04-08T05:16:00Z</dcterms:modified>
  <cp:revision>4</cp:revision>
  <dc:subject/>
  <dc:title> </dc:title>
</cp:coreProperties>
</file>