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316550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8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тходах производства и потребления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б отходах производства и потребления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ести проект закона Приморского края "Об отходах производства и потребления в Приморском крае" на рассмотрение Законодательного Собрания в апреле 2009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таблицы поправок, рекомендуемых комитетом к принят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по продовольственной политике и природопользованию          Заболотной Т.В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6:00Z</dcterms:created>
  <dc:creator>user</dc:creator>
  <dc:description/>
  <cp:keywords/>
  <dc:language>en-US</dc:language>
  <cp:lastModifiedBy>frolova_a_v</cp:lastModifiedBy>
  <cp:lastPrinted>2008-12-23T09:59:00Z</cp:lastPrinted>
  <dcterms:modified xsi:type="dcterms:W3CDTF">2009-04-08T05:56:00Z</dcterms:modified>
  <cp:revision>2</cp:revision>
  <dc:subject/>
  <dc:title> </dc:title>
</cp:coreProperties>
</file>