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714966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-ственного производства в Примор-ском крае" на 2008-2012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, и руководствуясь частью 2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 на рассмотрение Законодательного Собрания Приморского края во втором и третьем чтениях в апреле 2009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о втором чтении и при отсутствии возражений -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анным вопросом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проекта закона -       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7:00Z</dcterms:created>
  <dc:creator>pishun_s_n</dc:creator>
  <dc:description/>
  <cp:keywords/>
  <dc:language>en-US</dc:language>
  <cp:lastModifiedBy>frolova_a_v</cp:lastModifiedBy>
  <cp:lastPrinted>2009-04-07T11:22:00Z</cp:lastPrinted>
  <dcterms:modified xsi:type="dcterms:W3CDTF">2009-04-08T05:17:00Z</dcterms:modified>
  <cp:revision>2</cp:revision>
  <dc:subject/>
  <dc:title> </dc:title>
</cp:coreProperties>
</file>