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044921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8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сельскохозяй-ственного производства в Примор-ском крае" на 2008-2012 год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, внесенный Губернатором Приморского края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внесенным законопроект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 на очередном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редложить директору департамента сельского хозяйства и продовольствия Приморского края Борисову Николаю Ивановичу выступить с докладом на заседании Законодательного Собрания, а председателю комитета Сидоренко Сергею Петровичу – с содоклад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указанного проекта закона -       5 минут, в том числе для доклада и содоклада - 3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7:00Z</dcterms:created>
  <dc:creator>pishun_s_n</dc:creator>
  <dc:description/>
  <cp:keywords/>
  <dc:language>en-US</dc:language>
  <cp:lastModifiedBy>frolova_a_v</cp:lastModifiedBy>
  <cp:lastPrinted>2009-04-08T08:19:00Z</cp:lastPrinted>
  <dcterms:modified xsi:type="dcterms:W3CDTF">2009-04-08T05:17:00Z</dcterms:modified>
  <cp:revision>2</cp:revision>
  <dc:subject/>
  <dc:title> </dc:title>
</cp:coreProperties>
</file>