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518250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3 марта 2009 г.</w:t>
        <w:tab/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ая Т.В., Кваша А.Л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, Белозеров В.С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агаю внести проект закона Приморского края на рассмотрение очередного заседания Законодательного Собрания Приморского края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5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втор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Предлагаю внести проект закона Приморского края " на рассмотрение очередного заседания Законодательного Собрания Приморского края и предложить депутатам принять указанный законопроект во втором чтении с учетом таблицы поправок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6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болотная Т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7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7:00Z</dcterms:created>
  <dc:creator>user</dc:creator>
  <dc:description/>
  <cp:keywords/>
  <dc:language>en-US</dc:language>
  <cp:lastModifiedBy>frolova_a_v</cp:lastModifiedBy>
  <cp:lastPrinted>2009-04-15T09:27:00Z</cp:lastPrinted>
  <dcterms:modified xsi:type="dcterms:W3CDTF">2009-04-14T22:27:00Z</dcterms:modified>
  <cp:revision>8</cp:revision>
  <dc:subject/>
  <dc:title> </dc:title>
</cp:coreProperties>
</file>