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410161603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довольственной политике и природопользовани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5 марта 2009 г.</w:t>
        <w:tab/>
        <w:tab/>
        <w:tab/>
        <w:tab/>
        <w:tab/>
        <w:tab/>
        <w:tab/>
        <w:tab/>
        <w:tab/>
        <w:tab/>
        <w:t xml:space="preserve"> № 56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енко С.П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 члены комитета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олотная Т.В., Белозеров В.С., Ермолаев А.В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Присутствовали приглашенные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сок приглашенных (прилагается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/>
        <w:t>Повестка дня: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собо охраняемых природных территориях Приморского края" (втор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венной поддержке граждан, ведущих личное подсобное хозяйство в Приморском крае" (перв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б охоте и ведении охотничьего хозяйства в Приморском крае" (перв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хоте и ведении охотничьего хозяйства в Приморском крае" (второе, третье чтения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итогах работы контрольной счетной палаты Законодательного Собрания Приморского края в 2008 году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лане работы комитета на 2 квартал 2009 год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О проекте федерального закона "</w:t>
            </w:r>
            <w:r>
              <w:rPr>
                <w:szCs w:val="28"/>
              </w:rPr>
              <w:t>Технический регламент "Пищевая продукция из водных биоресурсов"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47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заседания комитета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Докладывает: Мошканцев В.Г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рмолаев А.В. Предлагаю председателю Думы Дальнегорского городского округа отозвать данную законодательную инициативу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45 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собо охраняемых природных территориях Приморского края" (второе чтение).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/>
              <w:t>Докладывает: Заболотная Т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идоренко С.П. Предлагаю внести проект закона Приморского края на рассмотрение Законодательного Собрания Приморского края в марте 2009 года и рекомендовать Законодательному Собранию принять данный проект закона во втором чтении с учетом таблицы поправок, рекомендуемых комитетом к принятию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46 - прилагаетс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</w:t>
            </w:r>
            <w:r>
              <w:rPr/>
              <w:t xml:space="preserve">статью 4 </w:t>
            </w:r>
            <w:r>
              <w:rPr>
                <w:szCs w:val="28"/>
              </w:rPr>
              <w:t>Закона Приморского края "О государственной поддержке граждан, ведущих личное подсобное хозяйство в Приморском крае" (перво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Ермолаев А.В. Предлагаю внести проект закона на рассмотрение Законодательного Собрания в марте 2009 года и рекомендовать Законодательному Собранию принять данный законопроект в перво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47 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хоте и ведении охотничьего хозяйства в Приморском крае" (перво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Докладывает: Жилкина О.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идоренко С.П. Предлагаю внести проект закона Приморского края на рассмотрение Законодательного Собрания в марте 2009 года и рекомендовать Законодательному Собранию принять данный законопроект в перво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48 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хоте и ведении охотничьего хозяйства в Приморском крае" (второе, третье чтени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кладывает: Жилкина О.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идоренко С.П. Предлагаю внести проект закона Приморского края на рассмотрение Законодательного Собрания в марте 2009 года и рекомендовать Законодательному Собранию принять данный законопроект во втором и третье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49 - прилагается.</w:t>
            </w:r>
          </w:p>
          <w:p>
            <w:pPr>
              <w:pStyle w:val="Heade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итогах работы контрольной счетной палаты Законодательного Собрания Приморского края в 2008 год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кладывает: Старовойтов С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доренко С.П. Предлагаю работу контрольно-счетной палаты Законодательного Собрания Приморского края в 2008 году признать удовлетворительной и п</w:t>
            </w:r>
            <w:r>
              <w:rPr>
                <w:szCs w:val="28"/>
              </w:rPr>
              <w:t>редложить комитету Законодательного Собрания по бюджетно-налоговой политике и финансовым ресурсам внести данный вопрос на рассмотрение Законодательного Собрания Приморского кра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50 - прилагается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лане работы комитета на 2 квартал 2009 год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лан работы комитета на 2 квартал 2009 год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федерального закона "</w:t>
            </w:r>
            <w:r>
              <w:rPr>
                <w:szCs w:val="28"/>
              </w:rPr>
              <w:t>Технический регламент "Пищевая продукция из водных биоресурсов"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Николаев В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Заболотная Т.В. Предлагаю внести вопрос о</w:t>
            </w:r>
            <w:r>
              <w:rPr/>
              <w:t xml:space="preserve"> проекте федерального закона "</w:t>
            </w:r>
            <w:r>
              <w:rPr>
                <w:szCs w:val="28"/>
              </w:rPr>
              <w:t>Технический регламент "Пищевая продукция из водных биоресурсов" на рассмотрение Законодательного Собрания Приморского края в марте 2009 года и предложить депутатам Законодательного Собрания поддержать поправки к данному законопроекту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51 - прилагается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С.П. Сидоренко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. по продов. пол. и природопольз.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21:00Z</dcterms:created>
  <dc:creator>user</dc:creator>
  <dc:description/>
  <cp:keywords/>
  <dc:language>en-US</dc:language>
  <cp:lastModifiedBy>frolova_a_v</cp:lastModifiedBy>
  <cp:lastPrinted>2009-02-26T11:58:00Z</cp:lastPrinted>
  <dcterms:modified xsi:type="dcterms:W3CDTF">2009-03-16T01:57:00Z</dcterms:modified>
  <cp:revision>13</cp:revision>
  <dc:subject/>
  <dc:title> </dc:title>
</cp:coreProperties>
</file>