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359736178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довольственной политике и природопользованию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5 февраля 2009 г.</w:t>
        <w:tab/>
        <w:tab/>
        <w:tab/>
        <w:tab/>
        <w:tab/>
        <w:tab/>
        <w:tab/>
        <w:tab/>
        <w:tab/>
        <w:t xml:space="preserve">           № 54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5"/>
        <w:gridCol w:w="4678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ь 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оренко С.П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сутствовали  члены комитета 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олотная Т.В., Белозеров В.С., Ермолаев А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сутствовали приглашенные 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список приглашенных (прилагается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/>
        <w:t>Повестка дня: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9498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Об информации по антикризисным мероприятиям департамента сельского хозяйства и продовольствия Приморского края в 2009 году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9498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тельного Собрания Приморского края "О дополнительных мерах по реализации краевой целевой программы "Развитие сельскохозяйственного производства в Приморском крае" на 2008-2012 годы и улучшение обеспечения жителей края продуктами питания местного производства в 2009 году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9498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Приморской ассоциации лесопромышленников и экспортеров леса о поддержке предприятий лесопромышленного комплекса Приморского кра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б информации по антикризисным мероприятиям управления лесным хозяйством Приморского кра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О проекте постановления Законодательного Собрания Приморского края "О внесении изменений в постановление Законодательного Собрания Приморского края от 26.02.2003 № 219 "О краевой целевой программе "Обеспечение населения Приморского края питьевой водой" на 2002-2010 годы"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проверки краевой целевой программы "Отходы" за второе полугодие 2006 года, 2007 и 2008 годы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отесте прокурора Приморского края на постановление от 28.05.2003 № 345 "О краевой целевой программе "Защита от наводнений населенных пунктов, народнохозяйственных объектов, сельскохозяйственных и других ценных земель в Приморском крае" на 2003 - 2010 годы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регулировании земельных отношений в Приморском крае" (второе, третье чтения)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</w:t>
            </w:r>
            <w:r>
              <w:rPr>
                <w:bCs/>
                <w:szCs w:val="28"/>
              </w:rPr>
              <w:t xml:space="preserve"> внесении изменений </w:t>
            </w:r>
            <w:r>
              <w:rPr>
                <w:szCs w:val="28"/>
              </w:rPr>
              <w:t xml:space="preserve">в Закон </w:t>
            </w:r>
            <w:r>
              <w:rPr>
                <w:bCs/>
                <w:szCs w:val="28"/>
              </w:rPr>
              <w:t xml:space="preserve">Приморского края </w:t>
            </w:r>
            <w:r>
              <w:rPr>
                <w:szCs w:val="28"/>
              </w:rPr>
              <w:t>"Об особо охраняемых природных территориях Приморского края" (второ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О проекте закона Приморского края "О</w:t>
            </w:r>
            <w:r>
              <w:rPr>
                <w:bCs/>
                <w:szCs w:val="28"/>
              </w:rPr>
              <w:t xml:space="preserve"> внесении изменений </w:t>
            </w:r>
            <w:r>
              <w:rPr>
                <w:szCs w:val="28"/>
              </w:rPr>
              <w:t xml:space="preserve">в Закон </w:t>
            </w:r>
            <w:r>
              <w:rPr>
                <w:bCs/>
                <w:szCs w:val="28"/>
              </w:rPr>
              <w:t xml:space="preserve">Приморского края </w:t>
            </w:r>
            <w:r>
              <w:rPr>
                <w:szCs w:val="28"/>
              </w:rPr>
              <w:t>"Об особо охраняемых природных территориях Приморского края" (третье чтение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47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овестку дня заседания комитета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б информации по антикризисным мероприятиям департамента сельского хозяйства и продовольствия Приморского края в 2009 году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Борисов Н.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идоренко С.П. Предложить Губернатору Приморского края при корректировке краевого бюджета на 2009 год, предусмотреть предоставление КГУП "Государственное агентство по продовольствию Приморского края" гарантию Приморского края для получения кредитных ресурсов в коммерческих банках в размере 250000,00 тыс. рублей без права регрессного требова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Ермолаев А.В. Поручить председателю комитета совместно с аппаратом комитета и правовым управлением Законодательного Собрания Приморского края подготовить проект постановления Законодательного Собрания Приморского края "О дополнительных мерах по реализации краевой целевой программы "Развитие сельскохозяйственного производства в Приморском крае" на 2008-2012 годы и улучшению обеспечения жителей края продуктами питания местного производства в 2009 году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31 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тельного Собрания Приморского края "О дополнительных мерах по реализации краевой целевой программы "Развитие сельскохозяйственного производства в Приморском крае" на 2008-2012 годы и улучшение обеспечения жителей края продуктами питания местного производства в 2009 году.</w:t>
            </w:r>
          </w:p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Ермолаев А.В. Внести проект постановления Законодательного Собрания на рассмотрение Законодательного Собрания в феврале 2009 года и рекомендовать депутатам Законодательного Собрания принять данный проект постановлени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32 - прилагаетс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Приморской ассоциации лесопромышленников и экспортеров леса о поддержке предприятий лесопромышленного комплекса Приморского края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Крокс М.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</w:t>
            </w:r>
            <w:r>
              <w:rPr/>
              <w:t>Белозеров В.С. Предлагаю разработать антикризисные меры для лесной и лесоперерабатывающей отрасли Приморского края и при внесении изменений в Закон Приморского края "О краевом бюджете на 2009 год" рассмотреть возможность установления налоговых льгот для лесоперерабатывающего комплекса Приморского края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 xml:space="preserve">   </w:t>
            </w:r>
            <w:r>
              <w:rPr/>
              <w:t>Сидоренко С.П. Предложить управлению лесным хозяйством Приморского края совместно с Приморской ассоциации лесопромышленников и экспортеров леса подготовить финансово-экономическое обоснование снижения налоговой нагрузки на лесопромышленные предприятия Приморского края, также обратиться в комитет Законодательного Собрания по бюджетно-налоговой политике и финансовым ресурсам для рассмотрения вопроса по возможному предоставлению льгот для лесопромышленных предприятий Приморского края на период проведения антикризисных мероприятий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33 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Об информации по антикризисным мероприятиям управления лесным хозяйством Приморского края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Диюк П.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идоренко С.П. Рекомендовать управлению лесным хозяйством Приморского края рассмотреть предложения по снижению арендной платы за использование лесов в части, превышающей минимальный размер арендной платы, для предприятий лесоперерабатывающего комплекса, внедряющих глубокую переработку леса. Внести предложение Губернатору Приморского края при подготовке проекта закона Приморского края "О внесении изменений в Закон Приморского края "О краевом бюджете на 2009 год" рассмотреть вопрос о снижении налоговой нагрузки на предприятия лесопромышленного комплекса в 2009 году. Также, п</w:t>
            </w:r>
            <w:r>
              <w:rPr>
                <w:szCs w:val="28"/>
              </w:rPr>
              <w:t>ринять дополнительные меры по обеспечению граждан Приморского края древесиной для собственных нужд, в т.ч. дровами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Заболотная Т.В. Предлагаю обратиться в Правительство Российской Федерации по вопросу снижения базовых ставок платы за единицу объема древесины, заготавливаемой на землях, находящихся в федеральной собственности, установленные в 2007 году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34 - прилагается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Законодательного Собрания Приморского края "О внесении изменений в постановление Законодательного Собрания Приморского края от 26.02.2003 № 219 "О краевой целевой программе "Обеспечение населения Приморского края питьевой водой" на 2002-2010 годы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Карпов В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Заболотная Т.В. Предлагаю внести вопрос на рассмотрение Законодательного Собрания Приморского края в феврале месяце и предложить депутатам Законодательного Собрания принять данное постановление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35 - прилагается.</w:t>
            </w:r>
          </w:p>
          <w:p>
            <w:pPr>
              <w:pStyle w:val="Heade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проверки краевой целевой программы "Отходы" за второе полугодие 2006 года, 2007 и 2008 годы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Старовойтов С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 xml:space="preserve">   </w:t>
            </w:r>
            <w:r>
              <w:rPr/>
              <w:t xml:space="preserve">Сидоренко С.П. Предлагаю принять меры по оформлению актов ввода и передачи в эксплуатацию пяти построенных полигонов твердых бытовых отходов и возврату 12,077 тыс. рублей, что является нецелевым использованием бюджетных средств и обратить внимание Администрации Приморского края на неудовлетворительную работу по решению проблемы с утилизацией и переработкой отходов в Приморском крае, а также на отсутствие краевой программы координирующей обеспечение реализации мероприятий по указанному направлению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36 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35"/>
              <w:jc w:val="both"/>
              <w:rPr/>
            </w:pPr>
            <w:r>
              <w:rPr>
                <w:szCs w:val="28"/>
              </w:rPr>
              <w:t>О протесте прокурора Приморского края на постановление от 28.05.2003 № 345 "О краевой целевой программе "Защита от наводнений населенных пунктов, народнохозяйственных объектов, сельскохозяйственных и других ценных земель в Приморском крае" на 2003 - 2010 годы.</w:t>
            </w:r>
          </w:p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Володина И.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   </w:t>
            </w:r>
            <w:r>
              <w:rPr/>
              <w:t>Заболотная Т.В. Предлагаю удовлетворить протест прокурора Приморского края и предложить Губернатору Приморского края внести проект</w:t>
            </w:r>
            <w:r>
              <w:rPr>
                <w:szCs w:val="28"/>
              </w:rPr>
              <w:t xml:space="preserve"> постановления Законодательного Собрания Приморского края </w:t>
            </w:r>
            <w:r>
              <w:rPr/>
              <w:t xml:space="preserve">"О внесении изменений в краевую целевую программу "Защита от наводнений населенных пунктов, народнохозяйственных объектов, сельскохозяйственных и других ценных земель в Приморском крае" </w:t>
            </w:r>
            <w:r>
              <w:rPr>
                <w:szCs w:val="28"/>
              </w:rPr>
              <w:t>на 2003-2010 годы" на</w:t>
            </w:r>
            <w:r>
              <w:rPr/>
              <w:t xml:space="preserve"> рассмотрение Законодательного Собрания в марте 2009 год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37 - прилагается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регулировании земельных отношений в Приморском крае" (второе, третье чтения).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Ермолаев А.В. Предлагаю внести проект закона Приморского края на рассмотрение Законодательного Собрания Приморского края в феврале 2009 года и рекомендовать Законодательному Собранию принять данный проект закона во втором чтении, а при отсутствии возражений в третье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38 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</w:t>
            </w:r>
            <w:r>
              <w:rPr>
                <w:bCs/>
                <w:szCs w:val="28"/>
              </w:rPr>
              <w:t xml:space="preserve"> внесении изменений </w:t>
            </w:r>
            <w:r>
              <w:rPr>
                <w:szCs w:val="28"/>
              </w:rPr>
              <w:t xml:space="preserve">в Закон </w:t>
            </w:r>
            <w:r>
              <w:rPr>
                <w:bCs/>
                <w:szCs w:val="28"/>
              </w:rPr>
              <w:t xml:space="preserve">Приморского края </w:t>
            </w:r>
            <w:r>
              <w:rPr>
                <w:szCs w:val="28"/>
              </w:rPr>
              <w:t>"Об особо охраняемых природных территориях Приморского края" (второе чтение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Белозеров В.С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 xml:space="preserve">   </w:t>
            </w:r>
            <w:r>
              <w:rPr/>
              <w:t>Сидоренко С.П. Предлагаю внести проект закона Приморского края на рассмотрение Законодательного Собрания Приморского края в феврале 2009 года и рекомендовать Законодательному Собранию принять данный проект закона с учетом таблицы поправок рекомендуемых комитетом к принятию во второ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39 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</w:t>
            </w:r>
            <w:r>
              <w:rPr>
                <w:bCs/>
                <w:szCs w:val="28"/>
              </w:rPr>
              <w:t xml:space="preserve"> внесении изменений </w:t>
            </w:r>
            <w:r>
              <w:rPr>
                <w:szCs w:val="28"/>
              </w:rPr>
              <w:t xml:space="preserve">в Закон </w:t>
            </w:r>
            <w:r>
              <w:rPr>
                <w:bCs/>
                <w:szCs w:val="28"/>
              </w:rPr>
              <w:t xml:space="preserve">Приморского края </w:t>
            </w:r>
            <w:r>
              <w:rPr>
                <w:szCs w:val="28"/>
              </w:rPr>
              <w:t>"Об особо охраняемых природных территориях Приморского края" (третье чтени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Белозеров В.С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   </w:t>
            </w:r>
            <w:r>
              <w:rPr/>
              <w:t>Сидоренко С.П. Предлагаю внести проект закона Приморского края на рассмотрение Законодательного Собрания Приморского края в феврале 2009 года и рекомендовать Законодательному Собранию принять данный проект закона в третье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40 - прилагается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С.П. Сидоренко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. по продов. пол. и природопольз.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3:29:00Z</dcterms:created>
  <dc:creator>user</dc:creator>
  <dc:description/>
  <cp:keywords/>
  <dc:language>en-US</dc:language>
  <cp:lastModifiedBy>frolova_a_v</cp:lastModifiedBy>
  <cp:lastPrinted>2009-02-09T14:49:00Z</cp:lastPrinted>
  <dcterms:modified xsi:type="dcterms:W3CDTF">2009-02-09T04:51:00Z</dcterms:modified>
  <cp:revision>24</cp:revision>
  <dc:subject/>
  <dc:title> </dc:title>
</cp:coreProperties>
</file>