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92535256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6 января 2009 г.</w:t>
        <w:tab/>
        <w:tab/>
        <w:tab/>
        <w:tab/>
        <w:tab/>
        <w:tab/>
        <w:tab/>
        <w:tab/>
        <w:tab/>
        <w:t xml:space="preserve">           № 53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Кваша А.Л., Белозеров В.С., Ермолае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альневосточной ассоциации производителей муки, хлеба и кондитерских изделий по сдерживанию цен на хлеб и хлебобулочные издел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ыбохозяйственной деятельности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Приморского края на постановление Законодательного Собрания Приморского края от 26.02.2003 № 219 "О краевой целевой программе "Обеспечение население Приморского края питьевой водой" на 2002-2010 годы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управления рыбного хозяйства Приморского края об антикризисных мероприятиях в 2009 год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ерераспределении обязанностей между депутатами по вопросам находящихся в ведении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стабилизации цен на социально значимые продовольственные товар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6.02.2003 № 237 "О краевой целевой программе "Ипотечное жилищное кредитование в Приморском крае" на 2003-2010 годы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равлении собственностью Приморского края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равлении собственностью Приморского края"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законодательная инициатива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 муниципального района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едставлении прокурора Приморского края от 12.12.2008 № 7/3-4-08 об устранении нарушений Закона Приморского края "О Программе приватизации имущества, находящегося в собственности Приморского края, на 2009 год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33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альневосточной ассоциации производителей муки, хлеба и кондитерских изделий по сдерживанию цен на хлеб и хлебобулочные издели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азако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Ермолаев А.В. Предложить Губернатору Приморского края поручить департаменту сельского хозяйства и продовольствия Приморского края  рассмотреть вопрос подписания Соглашения с ассоциацией производителей муки и хлеба о сдерживании роста цен на социально значимые сорта хлеба и при корректировке бюджета 2009 года, предусмотреть возможность увеличения лимитов для предоставления субсидий на возмещение части затрат на уплату процентов по кредитам, полученным в российских банках на техническое переоснащение и на закупку зерна и муки мукомольными и социально значимыми хлебопекарными предприятиями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 xml:space="preserve">Сидоренко С.П. Рекомендовать главам городских округов и муниципальных районов установить льготные условия по ставкам аренды предприятиям торговли, реализующим хлеб и хлебобулочные изделия населению по социальным ценам и оказывать содействие в расширении торговой сети продовольственных магазинов шаговой доступности товаропроизводителям реализующим социальные программы по поддержке малообеспеченных граждан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17 - прилагаетс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ыбохозяйственной деятельности в Приморском крае" (второе чтение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Сидоренко С.П. Предлагаю внести проект закона Приморского края на рассмотрение Законодательного Собрания в феврале 2009 года и предложить депутатам Законодательного Собрания принять указанный законопроект во втором чтении с учетом таблицы поправок рекомендованных комитетом к принятию и при отсутствии возражений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18 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Приморского края на постановление Законодательного Собрания Приморского края от 26.02.2003 № 219 "О краевой целевой программе "Обеспечение население Приморского края питьевой водой" на 2002-2010 годы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олодина И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 xml:space="preserve">Белозеров В.С. Предлагаю согласиться с протестом </w:t>
            </w:r>
            <w:r>
              <w:rPr>
                <w:szCs w:val="28"/>
              </w:rPr>
              <w:t>прокурора</w:t>
            </w:r>
            <w:r>
              <w:rPr/>
              <w:t xml:space="preserve"> Приморского края и удовлетворить его. Подготовить проект постановления Законодательного Собрания </w:t>
            </w:r>
            <w:r>
              <w:rPr>
                <w:szCs w:val="28"/>
              </w:rPr>
              <w:t xml:space="preserve">"О внесении изменений в постановление Законодательного Собрания Приморского края </w:t>
            </w:r>
            <w:r>
              <w:rPr/>
              <w:t>"Обеспечение населения Приморского края питьевой                                   водой" на 2002-2010 годы, для рассмотрения на Законодательном Собрании в феврале 2009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19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 информации управления рыбного хозяйства Приморского края об антикризисных мероприятиях в 2009 году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аськов А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Сидоренко С.П. Рекомендовать управлению рыбного хозяйства Приморского края разработать краевую целевую программу "Развитие аква-марикультуры в Приморском крае" на 2009-2013 годы, также создать рабочую группу по разработке законодательной инициативы в Государственную Думу Федерального Собрания Российской Федерации по внесению изменений в федеральные законы "О рыболовстве и сохранении водных биологических ресурсов" и "О животном мире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0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распределении обязанностей между депутатами по вопросам находящихся в ведении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лотная Т.В. Предложить возложить на депутатов ведение вопросов по следующим направлениям деятельности комитета на Сидоренко С.П сельское хозяйство, земельные вопросы; на Квашу А.Л. вопросы лесопользования; на Белозерова В.С. охотохозяйственная деятельность и животный мир; на Ермолаева А.В. продовольственная безопасность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Сидоренко С.П. на Заболотную Т.В. рыбохозяйственный комплекс; экологические вопрос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1 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Пишун С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Ермолаев А.В. Предлагаю внести проект закона Приморского края на рассмотрение Законодательного Собрания в феврале 2009 года и рекомендовать депутатам Законодательного Собрания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2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О мерах по стабилизации цен на социально значимые продовольственные товары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Ермолаев А.В. Внести проект постановления Законодательного Собрания Приморского края "О мерах по стабилизации цен на социально значимые продовольственные товары" на рассмотрение Законодательного Собрания в январе 2009 года и рекомендовать депутатам Законодательного Собрания принять данный проект постановл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3 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6.02.2003 № 237 "О краевой целевой программе "Ипотечное жилищное кредитование в Приморском крае" на 2003-2010 годы"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>
                <w:szCs w:val="28"/>
                <w:lang w:val="en-US"/>
              </w:rPr>
              <w:t>Андреюк С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П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доренко С.П. Предлагаю внести проект постановления Законодательного Собрания на рассмотрение Законодательного Собрания в январе 2009 года и рекомендовать Законодательному Собранию принять указанный проект постановл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4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равлении собственностью Приморского края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>
                <w:szCs w:val="28"/>
                <w:lang w:val="en-US"/>
              </w:rPr>
              <w:t>Андреюк С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П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Белозеров В.С. Предлагаю внести проект закона Приморского края на очередное заседание Законодательного Собрания в первом чтении и рекомендовать Законодательному Собранию принять указ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5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равлении собственностью Приморского края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>
                <w:szCs w:val="28"/>
                <w:lang w:val="en-US"/>
              </w:rPr>
              <w:t>Андреюк С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П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Заболотная Т.В. Внести проект закона Приморского края  на очередное заседание Законодательного Собрания и рекомендовать Законодательному Собранию принять указанный законопроект во втором и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6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законодательная инициатив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Докладывает: </w:t>
            </w:r>
            <w:r>
              <w:rPr>
                <w:szCs w:val="28"/>
                <w:lang w:val="en-US"/>
              </w:rPr>
              <w:t>Андреюк С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П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Formula"/>
              <w:tabs>
                <w:tab w:val="clear" w:pos="4820"/>
                <w:tab w:val="clear" w:pos="9922"/>
              </w:tabs>
              <w:spacing w:lineRule="auto" w:line="240" w:before="0" w:after="0"/>
              <w:rPr>
                <w:szCs w:val="28"/>
              </w:rPr>
            </w:pPr>
            <w:r>
              <w:rPr/>
              <w:t xml:space="preserve">   </w:t>
            </w:r>
            <w:r>
              <w:rPr/>
              <w:t>Кваша А.Л. Подготови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и внести его в качестве законодательной инициативы в Законодательное Собрание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7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 муниципального района" (первое чтение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>
                <w:szCs w:val="28"/>
                <w:lang w:val="en-US"/>
              </w:rPr>
              <w:t>Андреюк С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П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/>
              <w:t>Сидоренко С.П. 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и внести на очередное заседание Законодательного Собрания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8 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 муниципального района" (второе, третье чтения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>
                <w:szCs w:val="28"/>
                <w:lang w:val="en-US"/>
              </w:rPr>
              <w:t>Андреюк С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П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Ермолаев А.В. Предлагаю внести проект закона Приморского края на очередное заседание Законодательного Собрания и рекомендовать Законодательному Собранию принять указанный законопроект во втором и третьем чтен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29 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О представлении прокурора Приморского края от 12.12.2008 № 7/3-4-08 об устранении нарушений Закона Приморского края "О Программе приватизации имущества, находящегося в собственности Приморского края, на 2009 год"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олодина И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Formula"/>
              <w:tabs>
                <w:tab w:val="clear" w:pos="4820"/>
                <w:tab w:val="clear" w:pos="9922"/>
              </w:tabs>
              <w:spacing w:lineRule="auto" w:line="240" w:before="0" w:after="0"/>
              <w:rPr>
                <w:szCs w:val="28"/>
              </w:rPr>
            </w:pPr>
            <w:r>
              <w:rPr/>
              <w:t xml:space="preserve">   </w:t>
            </w:r>
            <w:r>
              <w:rPr/>
              <w:t>Ермолаев А.В. Предлагаю согласиться с представлением прокурора Приморского края и внести на рассмотрение Законодательного Собрания проект постановления Законодательного Собрания Приморского края "О представлении прокурора Приморского края от 12.12.2008 № 7/3-4-08 об устранении нарушений Закона Приморского края "О программе приватизации имущества, находящегося в собственности Приморского края, на 2009 год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30 - прилагается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4:00Z</dcterms:created>
  <dc:creator>user</dc:creator>
  <dc:description/>
  <cp:keywords/>
  <dc:language>en-US</dc:language>
  <cp:lastModifiedBy>frolova_a_v</cp:lastModifiedBy>
  <cp:lastPrinted>2008-12-16T10:32:00Z</cp:lastPrinted>
  <dcterms:modified xsi:type="dcterms:W3CDTF">2009-02-03T01:17:00Z</dcterms:modified>
  <cp:revision>18</cp:revision>
  <dc:subject/>
  <dc:title> </dc:title>
</cp:coreProperties>
</file>