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237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237"/>
        <w:rPr/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0 № 970-КЗ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го страхования Приморского края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65"/>
        <w:gridCol w:w="481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гупова Марина Анатольевна</cp:lastModifiedBy>
  <cp:lastPrinted>2020-12-21T13:56:00Z</cp:lastPrinted>
  <dcterms:modified xsi:type="dcterms:W3CDTF">2020-12-21T03:56:00Z</dcterms:modified>
  <cp:revision>26</cp:revision>
  <dc:subject/>
  <dc:title>Проект внесен губернатором</dc:title>
</cp:coreProperties>
</file>