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10" w:type="dxa"/>
        <w:jc w:val="left"/>
        <w:tblInd w:w="-142" w:type="dxa"/>
        <w:tblLayout w:type="fixed"/>
        <w:tblCellMar>
          <w:top w:w="0" w:type="dxa"/>
          <w:left w:w="0" w:type="dxa"/>
          <w:bottom w:w="0" w:type="dxa"/>
          <w:right w:w="0" w:type="dxa"/>
        </w:tblCellMar>
      </w:tblPr>
      <w:tblGrid>
        <w:gridCol w:w="5245"/>
        <w:gridCol w:w="567"/>
        <w:gridCol w:w="709"/>
        <w:gridCol w:w="1843"/>
        <w:gridCol w:w="567"/>
        <w:gridCol w:w="1869"/>
        <w:gridCol w:w="257"/>
        <w:gridCol w:w="2126"/>
        <w:gridCol w:w="2127"/>
      </w:tblGrid>
      <w:tr>
        <w:trPr>
          <w:trHeight w:val="984" w:hRule="atLeast"/>
        </w:trPr>
        <w:tc>
          <w:tcPr>
            <w:tcW w:w="10800" w:type="dxa"/>
            <w:gridSpan w:val="6"/>
            <w:tcBorders/>
            <w:vAlign w:val="center"/>
          </w:tcPr>
          <w:p>
            <w:pPr>
              <w:pStyle w:val="Heading2"/>
              <w:snapToGrid w:val="false"/>
              <w:spacing w:before="240" w:after="60"/>
              <w:rPr/>
            </w:pPr>
            <w:r>
              <w:rPr/>
            </w:r>
          </w:p>
        </w:tc>
        <w:tc>
          <w:tcPr>
            <w:tcW w:w="4510"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20 № 969-К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5310" w:type="dxa"/>
            <w:gridSpan w:val="9"/>
            <w:tcBorders/>
            <w:tcMar>
              <w:left w:w="1138" w:type="dxa"/>
              <w:right w:w="1138" w:type="dxa"/>
            </w:tcM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21 год и плановый период 2022 и </w:t>
              <w:br/>
              <w:t>2023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390" w:hRule="atLeast"/>
        </w:trPr>
        <w:tc>
          <w:tcPr>
            <w:tcW w:w="15310" w:type="dxa"/>
            <w:gridSpan w:val="9"/>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64" w:hRule="atLeast"/>
        </w:trPr>
        <w:tc>
          <w:tcPr>
            <w:tcW w:w="524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84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6379" w:type="dxa"/>
            <w:gridSpan w:val="4"/>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506" w:hRule="atLeast"/>
        </w:trPr>
        <w:tc>
          <w:tcPr>
            <w:tcW w:w="524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1 год</w:t>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2 год</w:t>
            </w:r>
          </w:p>
        </w:tc>
        <w:tc>
          <w:tcPr>
            <w:tcW w:w="212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3 год</w:t>
            </w:r>
          </w:p>
        </w:tc>
      </w:tr>
    </w:tbl>
    <w:p>
      <w:pPr>
        <w:pStyle w:val="Normal"/>
        <w:widowControl w:val="false"/>
        <w:autoSpaceDE w:val="false"/>
        <w:spacing w:lineRule="auto" w:line="240" w:before="0" w:after="0"/>
        <w:rPr/>
      </w:pPr>
      <w:r>
        <w:rPr/>
        <w:br/>
      </w:r>
    </w:p>
    <w:tbl>
      <w:tblPr>
        <w:tblW w:w="15310" w:type="dxa"/>
        <w:jc w:val="left"/>
        <w:tblInd w:w="-152" w:type="dxa"/>
        <w:tblLayout w:type="fixed"/>
        <w:tblCellMar>
          <w:top w:w="0" w:type="dxa"/>
          <w:left w:w="0" w:type="dxa"/>
          <w:bottom w:w="0" w:type="dxa"/>
          <w:right w:w="0" w:type="dxa"/>
        </w:tblCellMar>
      </w:tblPr>
      <w:tblGrid>
        <w:gridCol w:w="5245"/>
        <w:gridCol w:w="567"/>
        <w:gridCol w:w="709"/>
        <w:gridCol w:w="1843"/>
        <w:gridCol w:w="567"/>
        <w:gridCol w:w="2126"/>
        <w:gridCol w:w="2126"/>
        <w:gridCol w:w="2127"/>
      </w:tblGrid>
      <w:tr>
        <w:trPr>
          <w:tblHeader w:val="true"/>
          <w:trHeight w:val="316" w:hRule="atLeast"/>
          <w:cantSplit w:val="true"/>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8</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682 541 805,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058 229 95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137 622 707,5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848 5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6 8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7 84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848 5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6 8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7 84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848 5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6 8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7 84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26 3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5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50 19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26 3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5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50 19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26 3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5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50 19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22 2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86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257 6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20 2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84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255 6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20 2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84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255 6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7 209 3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154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2 134 92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7 209 3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154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2 134 92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7 209 3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154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2 134 92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3 679 56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482 6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847 3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1 817 9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5 621 0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985 72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1 817 9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5 621 0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985 7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61 6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61 6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61 60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61 6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61 6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261 60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518 1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53 3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99 46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518 1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53 3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99 46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518 1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53 3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99 46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04 21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911 4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80 71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04 21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911 4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80 71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04 21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911 4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80 71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21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425 0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425 0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425 0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1 0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1 0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1 09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1 0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1 0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91 0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65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65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65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1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1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1 3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1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1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1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7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7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7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973 9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838 1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110 4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973 9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838 1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110 4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973 9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838 1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110 4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973 9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838 1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110 4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6 955 27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9 249 4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521 75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6 955 27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9 249 4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521 7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13 67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83 6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83 67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13 67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83 6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83 67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342 4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902 7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2 732 0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6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3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6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3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ей в режиме видеоконференцсвяз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5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6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3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5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6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32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5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6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3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643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439 4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9 500 0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643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439 4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9 500 0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0 962 4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7 658 8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8 270 0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324 8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807 9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314 44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324 8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807 9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314 44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735 5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948 9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053 62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735 5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948 9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053 62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7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ставрация объекта культурного наследия "Здание по адресу: г. Владивосток,                      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68 1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68 1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68 1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78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78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78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611 1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11 9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8 440 8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534 3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149 2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395 2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534 3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149 2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395 2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711 7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894 9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674 8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641 3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824 5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604 5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641 3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824 5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604 5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20 3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20 3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20 34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20 3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20 34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20 3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22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54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20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22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54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20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22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54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20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рактиках инициативного бюджетирования, реализуемы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76 8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062 7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45 54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76 8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062 7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45 54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632 8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95 1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474 89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151 6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913 9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93 72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151 6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913 9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93 7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54 06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54 0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54 06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54 06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54 06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54 06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54 0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77 5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80 6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54 0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77 5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80 65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54 0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77 5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80 6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8 468 8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2 357 0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1 004 1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8 468 8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2 357 0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1 004 1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8 468 8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2 357 0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1 004 1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90 5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075 1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032 94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96 2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580 8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538 62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96 2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580 8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538 6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94 31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94 3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94 31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94 31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94 3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94 31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79 2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13 0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069 58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79 2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13 0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069 58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79 2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13 0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069 58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207 0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989 1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148 7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207 0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989 1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148 73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207 0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989 1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148 7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34 9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74 8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048 10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72 5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12 4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85 70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72 5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12 4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85 70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52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52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52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30 186,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407 185,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22 265,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430 186,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07 185,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2 265,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430 186,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07 185,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2 265,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430 186,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07 185,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2 265,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430 186,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07 185,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2 265,0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430 186,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07 185,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2 265,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28 857 30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9 081 132,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70 182,5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04 9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24 3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07 0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04 9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24 3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07 0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04 9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24 3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07 0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98 4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17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00 55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98 4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17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00 5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93 2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06 4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75 9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93 2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06 4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75 9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21 4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35 6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05 1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21 4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35 6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05 1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21 4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35 6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05 1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496 0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56 4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016 4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496 0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56 4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016 4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496 0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56 4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016 4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478 2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538 7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998 65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478 2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538 7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998 6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6 5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6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6 54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6 5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6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6 5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215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215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215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215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215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56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85 4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208 7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601 8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190 1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94 1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44 1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50 2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94 1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44 1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50 2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4 0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44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50 19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4 04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44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50 1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514 56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5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739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84 56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52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09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0 25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53 3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535 56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0 25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53 3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535 5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3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3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9 860 1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1 175 554,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1 232 852,4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4 36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66 9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374 4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4 36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66 9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374 4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519 4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42 0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649 49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519 4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42 0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649 4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65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8 212 739,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5 221 170,4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7 709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6 816 439,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824 870,4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7 709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6 816 439,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824 870,4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7 709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6 816 439,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824 870,4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942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6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6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942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6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6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942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6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6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63 77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295 8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637 27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63 77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295 8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637 27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975 6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07 7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49 16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975 6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07 7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49 1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70 6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20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26 81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70 6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20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26 81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70 6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20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26 81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225 6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7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81 81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225 6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7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81 81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043 2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5 953 0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0 908 62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61 3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57 8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975 78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61 3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57 8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975 78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851 79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648 3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866 22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851 79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648 3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866 22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7 081 8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3 195 1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932 83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278 2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8 319 1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524 3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655 6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696 5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901 7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655 6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696 5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901 7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5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9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2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2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9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2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2 3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9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2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2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2 795 8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7 433 7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4 966 12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0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06 4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18 43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0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06 4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18 43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70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70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70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70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70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70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258 1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8 497 0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4 417 48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258 1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8 497 0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4 417 48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662 5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662 5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662 5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345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345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345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9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9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9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8 330 3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133 1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889 38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59 8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15 6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15 6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5 8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5 7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5 7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5 7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616 7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463 7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219 99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749 4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138 6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711 0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99 4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88 6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61 00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99 4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88 6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61 0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867 29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325 1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508 9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89 29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82 3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966 13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89 29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82 3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966 1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296 0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0 9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0 91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296 0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0 9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0 91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4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4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782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138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00 119,0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82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0 119,0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48 6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48 6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48 6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0 119,0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0 119,0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4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0 119,0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7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00 652 1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9 013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8 637 3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00 652 1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9 013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8 637 3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089 2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8 750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523 14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669 11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3 330 5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4 102 99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669 11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3 330 5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4 102 9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2 6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2 6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2 65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2 6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2 6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2 65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10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10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106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6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6 2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6 5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47 5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7 5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7 5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47 5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7 5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7 52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47 5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7 5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77 5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72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4 4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72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4 41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72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2 9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4 4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переписи населения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573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257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726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0 6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0 6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0 67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0 6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0 6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0 67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20 4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704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3 2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20 4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704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3 2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41 9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41 9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41 97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41 9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41 9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41 97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742 36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868 9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420 52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445 4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572 0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123 62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445 4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572 0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123 6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7 10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7 108,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7 108,5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7 10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7 108,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7 108,5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95,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95,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95,5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95,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95,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95,5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ая субвенция местным бюджетам из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690 8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519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866 4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690 8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519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866 43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690 8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519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866 432,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2 90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2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54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5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9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5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9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5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9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5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9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5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95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5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79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9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731 902 687,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514 319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63 556 43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513 831,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949 7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137 87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060 3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39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992 6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5 060 3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39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992 6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6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6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6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7 2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66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751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14 0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43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318 72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14 0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433 2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318 72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2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3 2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236 62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026 3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240 66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88 27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678 96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893 31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88 27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678 96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893 3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94 35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93 3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93 35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94 35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93 35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93 35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3 9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453 530,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6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453 530,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6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453 530,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6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453 530,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6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453 530,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6 9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45 2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7 698 8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8 590 0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4 858 5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7 698 8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8 590 0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4 858 5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7 698 8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8 590 0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4 858 5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211 1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011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211 1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011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211 1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011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8 515 68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8 606 8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9 375 38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3 964 0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4 055 2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4 823 74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3 964 0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4 055 2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4 823 74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504 99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504 9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504 99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504 99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504 9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504 9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7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7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7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7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6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1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6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10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8 798 495 004,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642 036 188,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 731 139 423,6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6 740 960,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43 094,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6 154 075,5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8 524 422,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3 026 559,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7 937 540,5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7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332 9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469 047,5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7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332 9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469 047,5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7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332 9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469 047,5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73 8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332 976,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469 047,5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1 889 865,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8 232 8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7 007 79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мероприятий активной политики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24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24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24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79 5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88 3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118 2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642 9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88 31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118 2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42 9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988 31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118 2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42 9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6 172 334,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9 328 3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2 078 49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298 502,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9 454 4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2 204 66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298 502,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9 454 4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2 204 6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852 224,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538 2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538 24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852 224,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538 2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538 24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86 016,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86 016,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5 59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5 5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5 59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5 59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5 5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5 59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материальной поддержки безработным гражданам, принимающим участие в общественных и/или временных работ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76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7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76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8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содействия самозанятости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5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5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5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1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16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безработных граждан и членов их семей при переезде и/или переселении в другую местность для трудоустройства по направлению государственного учреждения службы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8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2 8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28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28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56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56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56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0 6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0 6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0 69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3 4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3 4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3 4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47 5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75 748 363,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57 656,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643 491 712,2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01 942 008,6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91 844 916,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30 278 971,8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7 467 345,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7 467 345,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7 467 345,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7 467 345,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1 857 306,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1 702 406,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7 963 909,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6 150 774,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642 9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1 318 902,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7 339 7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434 607,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1 318 902,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7 339 7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434 607,3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1 318 902,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7 339 703,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434 607,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3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4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5 238,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3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4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5 238,1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3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71 428,5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5 238,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808 642,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39 642,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913 109,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808 642,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39 642,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913 109,5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808 642,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39 642,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913 109,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830 107,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8 815 476,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8 227 773,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2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2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2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34 99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301 642,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95 975,6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34 99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301 642,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95 975,6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634 99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301 642,9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95 975,6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120 1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18 833,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136 797,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120 1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18 833,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136 797,5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120 1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18 833,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136 797,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4 844 6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3 571 356,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8 952 806,8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5 8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5 8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5 8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95 2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682 926,8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95 2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682 926,8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95 2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682 926,8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156 81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30 1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30 2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71 0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844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44 45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71 0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844 3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44 45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5 7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5 7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5 7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5 7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359 8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845 4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887 08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359 8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845 4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887 08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359 8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845 40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9 887 08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2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2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2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направленных на создание условий для получения аккредитации ветеринарными лабораториями Приморского края в национальной системе аккреди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T252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7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852 5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T252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7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852 5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T252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97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852 5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ищевой и перерабатывающей промышл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ельскохозяйственной кооперации и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2 23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2 365 595,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973 929,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73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703 6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5 312 023,8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73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703 6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5 312 023,8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1 73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703 6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5 312 023,8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8 571,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8 571,4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8 571,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8 571,4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8 571,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28 571,4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992 833,9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392 176,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530 612,2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9 77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38 09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7 142,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9 77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38 09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7 142,8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9 77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38 09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7 142,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в рамках федерального проекта "Экспорт продукции АП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T255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803 061,2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954 081,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3 673 469,3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T255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803 061,2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954 081,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3 673 469,39</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T255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803 061,2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954 081,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3 673 469,3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677 9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1 9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865 0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677 97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1 9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865 0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29 4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263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016 48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29 4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263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016 48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8 5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8 5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8 5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кспорт продукции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8 646 326,5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1 540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1 567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о стимулированием увеличения производства масличных культу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8 646 326,5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1 540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1 567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8 646 326,5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1 540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1 567 857,1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8 646 326,5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1 540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1 567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814 812,9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5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2 346,9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5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2 346,9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5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2 346,9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5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182 165,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588 550,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588 550,2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аквакультуры (рыбоводст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93 985,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1 5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44 11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31,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31,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31,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447 846,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производство и экспорт рыбных консер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T26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T26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T26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940 3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189 1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96 5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940 3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189 1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96 5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55 7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04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611 97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55 7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604 5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611 9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24 190,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24 190,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24 190,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24 190,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24 190,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24 190,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85 9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78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57 92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685 9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878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57 92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685 9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878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57 92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9 7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5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9 7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59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9 7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5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82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8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82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82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82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4 82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7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7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7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7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71,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780 774,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727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703 8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780 774,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727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703 8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780 774,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727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703 8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1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99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758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15 5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99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758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15 5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99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758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215 5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31 594,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31 594,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731 594,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49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57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560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49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57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560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49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57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560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700 6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8 014 587,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9 467 093,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700 6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8 014 587,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9 467 093,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использования, охраны, защиты и воспроизводства ле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8 329 831,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7 925 910,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5 285 824,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5 172 72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6 538 6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7 658 4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2 157 443,3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4 527 9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3 852 8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2 157 443,3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4 527 9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3 852 8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44 575,1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077 74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53 608,7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44 575,1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077 742,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53 608,7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920 707,8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9 782 930,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401 980,2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920 707,8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9 782 930,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401 980,2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7 003 1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398 668,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98 347,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17 09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12 2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04 75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17 09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12 2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04 7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257 3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504 30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744 578,7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257 3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504 30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744 578,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8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82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9 01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8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82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9 01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4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2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4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2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2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47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2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61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61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61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5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4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8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37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4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8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37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4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8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37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стратегического управления лесным хозяй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370 857,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88 6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181 26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77 2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46 0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23 8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7 2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46 0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23 8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7 2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46 0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23 8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2 4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7 1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6 28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2 4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7 1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6 28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2 4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7 19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6 28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6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6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6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783 973,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465 4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261 1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64 673,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132 2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563 50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64 673,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132 2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563 50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319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233 1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97 62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319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233 1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97 62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14 718 062,3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1 867 316,4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5 705 113,4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14 535 703,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1 684 957,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5 522 754,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2 737 292,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2 584 870,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2 584 870,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496 2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496 24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496 2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496 2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воздушного тран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18 199,2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18 199,2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18 199,2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035 556,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508 624,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035 556,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508 624,3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035 556,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508 62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508 624,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9 5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9 5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9 5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36,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36,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36,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1 798 41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9 100 08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2 937 88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715 34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664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502 4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791 60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740 9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578 72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791 60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740 9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578 72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7 8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7 8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7 8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7 8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7 8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7 8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8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8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8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8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8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4 981 7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1 287 4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1 287 4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4 981 7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1 287 4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1 287 42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4 981 7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1 287 4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1 287 4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3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9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99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3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9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99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3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9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99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59,1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59,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59,1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59,1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59,1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59,1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98,4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60,7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563 211 948,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07 059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66 244 84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2 534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2 534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534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534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3 534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70 677 857,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85 535 998,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66 244 84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07 803 599,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22 099 418,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00 524 8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3 095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87 602 473,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28 860 7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3 095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87 602 473,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28 860 78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3 095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87 602 473,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28 860 7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448 834,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3 714 7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448 834,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3 714 73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448 834,5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3 714 7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3 3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3 3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3 3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4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5 279 528,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13 471 192,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86 711 758,3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4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5 279 528,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13 471 192,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86 711 758,3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4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5 279 528,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13 471 192,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86 711 758,3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9 909 6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9 909 6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9 909 6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7 110 315,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7 505 479,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121 341,6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7 110 315,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7 505 479,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121 341,6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7 110 315,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7 505 479,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121 341,6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892 598,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892 598,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892 598,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3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3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3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841 766,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45 080,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841 766,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45 080,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841 766,7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645 080,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1 160 9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90 040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56 623 2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1 160 9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90 040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56 623 2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1 160 9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90 040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56 623 2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74 2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436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719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74 2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436 5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719 97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369 5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34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218 15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369 5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34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218 1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7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7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7 1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7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7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27 1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58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58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6 262 015,8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090 083,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662 174,2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6 262 015,8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090 083,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662 174,2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6 262 015,8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090 083,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662 174,2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реализацию региональных проектов в сфере информ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6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1 931,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6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1 931,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6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1 931,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3 490 2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077 22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5 315 99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038 8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708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413 14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038 8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708 3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413 14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261 4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178 9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712 8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261 4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178 91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712 8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540 570,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73 598,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06 916,2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202 7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532 7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66 06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202 7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532 7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66 0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57 850,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0 850,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0 850,2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57 850,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0 850,0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60 850,2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30 7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730 7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730 75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30 7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730 7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730 75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30 7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730 7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730 75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22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8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8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22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8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8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22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8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8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95 332 188,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04 976 481,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4 710 525,3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1 091 962,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7 350 6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6 264 40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27 01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27 0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27 01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64 1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5 164 94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1 423 6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337 39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5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5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5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084 95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892 91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456 9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738 6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292 7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31 50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738 6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292 7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31 50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66 96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66 9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66 90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66 96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66 9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66 9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14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689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015 30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14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689 97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015 30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4 93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4 93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784 08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860 7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210 4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959 9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36 6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386 32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959 9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36 6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386 3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077 8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45 1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928 91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077 8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45 1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928 91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97 5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364 8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48 59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53 1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20 4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04 22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53 1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420 4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04 22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3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3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37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3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3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37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0 32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77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91 6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385 48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27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41 6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35 48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4 5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4 5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4 5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527 0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681 405,6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0 947 769,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6 380 369,3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2 301 653,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140 123,1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216 347,6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6 929,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24 795,9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363 265,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439 489,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24 795,9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363 265,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439 489,8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24 795,9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363 265,3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439 489,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для оказания финансовой поддержки в виде займов промышленным предприяти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3 735 342,8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634 936,7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3 700 681,6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651 326,5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167 040,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96 530,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4 993 775,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167 040,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96 530,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4 993 775,5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167 040,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96 530,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4 993 775,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в целях предоставления поддержки субъектам малого и среднего предпринимательства, работающим в моногород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50 612,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3 877,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3 877,5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50 612,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3 877,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3 877,5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50 612,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3 877,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63 877,5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38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606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38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606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38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606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85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85 102,0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85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85 102,0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85 102,0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85 102,0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8 644 4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9 172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8 463 3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8 644 4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9 172 7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8 463 3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107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891 3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97 80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107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891 3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97 8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67 0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95 6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95 64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67 0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95 64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95 64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062 6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578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662 73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062 6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578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662 73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5 703 935,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5 241 3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9 751 3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5 703 935,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5 241 3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9 751 3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035 9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152 3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662 3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88 3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404 7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914 74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88 3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404 7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914 7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6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6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1 578 980,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1 578 980,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1 578 980,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987 502 480,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519 211 722,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 241 985 547,4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884 937,5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790 925,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391 024,5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884 937,5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790 925,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391 024,5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884 937,5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790 925,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391 024,5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8 800 915,7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8 800 915,7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8 800 915,7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84 021,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790 925,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391 024,5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84 021,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790 925,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391 024,5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084 021,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790 925,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391 024,5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ипоте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702 557 565,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69 725 353,1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88 545 099,3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20 228 34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3 110 865,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62 819 309,2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20 50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81 407 836,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34 290 35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23 998 803,2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987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987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987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3 06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7 518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7 518 3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3 06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7 518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7 518 3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3 06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7 518 3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7 518 3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1 90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9 976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1 90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9 976 9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1 90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9 976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93 93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52 55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4 240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93 93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52 55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4 240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93 93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52 553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4 240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4 401 836,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0 330 81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2 263 163,2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4 401 836,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0 330 81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2 263 163,2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4 401 836,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0 330 819,9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2 263 163,2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5 64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5 64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Внеплощадочные и внутриплощадочные кольцевые сети водопровода. I этап 2 очеред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Водоотведение 1 очередь расширения локального очистного соору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2 5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2 5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2 5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Водоотведение IV этап"</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130 95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130 95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3 130 952,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6 329 223,0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0 971 630,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5 725 790,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9 004 1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9 004 1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9 004 1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9 004 1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5 725 790,0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7 325 025,0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5 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575 191,0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575 191,0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575 191,0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460 960,0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460 960,0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460 960,0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1 471 243,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1 471 243,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1 471 243,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17 6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17 6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17 6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8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6 123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5 676 2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5 676 2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23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23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благоустройству сельских территорий,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3R5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23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3R5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23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3R5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23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5 676 2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5 676 2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3 591 1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3 591 1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3 591 1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3 591 12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676 2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лагоустройство территори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6 408 8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6 408 8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6 408 8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6 408 8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941 499,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4 019 218,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8 373 198,6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941 499,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4 019 218,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8 373 198,6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9 351,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1 146,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9 193,6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9 351,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1 146,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9 193,6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9 351,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1 146,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9 193,6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9 351,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1 146,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9 193,6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762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18 0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6 084 00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8 240 47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296 4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562 3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560 2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616 1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882 11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560 25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616 1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882 11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1 6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1 6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1 6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3 062 61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 916 529,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7 355 506,4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025 5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571 859,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661 241,4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353 7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900 059,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056 641,4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353 77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900 059,8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056 641,4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95 0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03 184,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18 888,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95 0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03 184,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18 888,1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95 0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03 184,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18 888,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04 9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717 872,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12 386,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04 9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717 872,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12 386,3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04 9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717 872,3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12 386,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3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6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3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6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6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1 38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6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15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5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00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16 57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16 5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95 77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16 57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16 5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95 77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9 12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19 2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5 02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9 12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19 2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5 02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9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4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37 0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44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4 2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37 0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44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4 2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76 1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62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12 2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01 1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87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837 2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5 3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71 8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21 46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5 3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71 8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21 4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7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0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60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225 051 602,9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7 885 105 922,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8 969 114 073,4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12 796 365,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85 568 533,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79 046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12 796 365,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85 568 533,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79 046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75 180 235,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01 266 6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706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327 549,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67 0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47 2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826 1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47 2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826 1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080 266,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40 9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080 266,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40 9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финансирование мероприятий,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430 734,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430 734,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430 734,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1 063 3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13 399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706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1 063 3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13 399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706 6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51 063 3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13 399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16 706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358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358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358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7 616 129,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301 91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34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5 276 129,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961 91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5 276 129,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961 91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5 276 129,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961 91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4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4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7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7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7 3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7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7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87 3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52 6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52 6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52 6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52 6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52 6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52 6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44 186 170,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09 496 736,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63 953 577,9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31 859 377,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09 496 736,0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56 850 720,7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33 576 875,4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41 733 541,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24 471 077,9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6 669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6 66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6 669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124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12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12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44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4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44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032 3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2,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032 3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2,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4 032 3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2,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0 808 175,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3 949 789,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5 523 738,9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0 808 175,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3 949 789,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5 523 738,9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0 808 175,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3 949 789,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5 523 738,9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08 892 0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648 029 0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9 215 78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08 892 0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648 029 0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9 215 78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08 892 0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648 029 0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9 215 78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4 853 31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7 947 579,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1 084 126,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4 853 31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7 947 579,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1 084 126,7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4 853 31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7 947 579,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1 084 126,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и издание учебно-методического комплекса "Мой Приморский кра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4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4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4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95,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95,2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6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648 695,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77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77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77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0 852 77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43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43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43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8 466 29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9 716 85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8 466 29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9 716 85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8 466 29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9 716 85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154 204,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154 204,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154 204,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8 282 502,3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7 763 194,9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79 642,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55 612,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24 7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45 714,2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55 612,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24 7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45 714,29</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55 612,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24 795,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45 714,2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щеобразовательных организациях, расположенных в сельской местности и поселках городск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2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373 367,3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680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2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373 367,3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680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2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373 367,3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680 714,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3 681 477,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198 977,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3 681 477,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198 977,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3 681 477,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198 977,2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72 04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15 2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33 928,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72 04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15 2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33 928,5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72 04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15 238,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33 928,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центров цифров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3 469,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3 469,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43 469,3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6 7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6 7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6 7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6 7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26 7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10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10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10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102 857,1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25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7 10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8 206 794,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7 623 755,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0 444 569,2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554 687,6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307 720,2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62 073,7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26 524,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10 577,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52 583,9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26 524,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10 577,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52 583,9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26 524,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10 577,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52 583,9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26 524,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10 577,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52 583,9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9 489,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9 489,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9 489,8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97 1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9 489,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5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5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5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2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652 106,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6 316 035,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182 495,4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04 213,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6 035,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29 589,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04 213,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6 035,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29 589,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04 213,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6 035,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29 589,1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04 213,1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6 035,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29 589,1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347 893,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52 906,3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390 279,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912 906,3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390 279,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912 906,3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390 279,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912 906,3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957 6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4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957 6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4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957 6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3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4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20 537 617,8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50 982 509,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53 394 638,5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761 726,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8 963 812,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8 103 632,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9 5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8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9 5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8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9 5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8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9 5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8 8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42 225,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6 825 004,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8 103 632,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622 800,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235 749,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219 557,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622 800,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235 749,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219 557,09</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622 800,2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235 749,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219 557,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74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44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39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74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44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39 0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74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44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539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31 835 284,5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46 614 597,2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15 415 774,7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18 192 756,5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37 706 457,2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65 662 528,5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93 073,3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6 939 051,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1 702 987,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5 128 152,5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36 939 051,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1 702 987,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5 128 152,5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765 573,3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6 911 788,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9 449 852,4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173 477,8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4 791 198,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5 678 300,1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918 6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38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192 4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918 6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438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192 4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373 41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465 8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686 7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545 2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972 95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505 62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1 9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29 6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29 6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29 642,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42 5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753 246,2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центров выявления и поддержки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44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44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44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чреждениям на создание центров цифров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73 061,2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73 061,2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73 061,2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обеспечение функционирования центров опережающей профессиональной подгот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27 2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27 24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5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27 2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34 3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34 3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4 3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08 1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5 587 207,1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404 099,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7 875 231,6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046 878,7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4 904 099,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1 334 903,3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7 530 707,7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909 032,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146 086,3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7 530 707,7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909 032,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146 086,3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7 530 707,7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909 032,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146 086,3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168 5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647 4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841 17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168 5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647 4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841 17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168 5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647 4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841 17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40 328,3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537 618,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854 831,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299 294,7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96 553,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253 142,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355 722,7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071 553,2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253 142,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355 722,7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852 354,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999 670,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084 912,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852 354,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999 670,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084 912,5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852 354,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999 670,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084 912,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19 198,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53 471,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70 810,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19 198,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53 471,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70 810,1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19 198,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53 471,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70 810,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4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4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4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129 6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90 2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32 1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41 6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02 2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44 1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41 6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02 2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44 1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7 4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38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79 97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77 4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38 0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79 9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51 9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51 9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51 90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51 90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51 9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51 90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9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ополнительного профессионального образования государственных гражданских служащих Приморского края на основании государственных образовательных сертификатов на дополните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5 692 182,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7 193 264,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542 564,1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987 751,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588 833,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38 133,1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9 901 151,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502 433,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51 733,1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2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2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2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1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28 1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28 1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728 1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11 54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11 54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11 54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070 466,8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070 466,8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070 466,8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38 7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6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23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38 7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6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23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38 7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6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23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86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094 854,5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6 386 292,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0 432 748,7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3 240 264,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4 531 809,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8 578 266,0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792 4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23 5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23 5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23 5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9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9 934 26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9 899 2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6 427 71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671 2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277 0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724 4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225 0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830 8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278 26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225 0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830 8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278 2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3 16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3 1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3 1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70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830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67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34 034,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7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79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34 034,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7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79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6 26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5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6 26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51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495 2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791 9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030 88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495 2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791 9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030 88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1 495 2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791 9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030 88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553 571,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2 192 551,0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553 571,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2 192 551,0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553 571,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2 192 551,0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45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553 571,4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674 591,8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2 192 551,0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590,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590,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590,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590,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590,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4 482,76</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31 286 924,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5 135 285,9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26 751 580,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0 836 979,5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2 365 584,4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2 306 481,7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1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39 6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1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1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8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9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3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6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6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5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1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0 965 641,5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2 182 394,4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0 966 791,7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9 190 652,7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5 923 201,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3 009 601,8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943 1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10 2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10 2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943 1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10 2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10 27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943 1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10 2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10 2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300 505,7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8 098 745,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0 656 329,8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359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413 4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866 16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359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 413 4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866 16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6 938,4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6 93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6 938,4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6 938,4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6 938,4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6 938,4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2 129 680,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873 852,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6 978 695,4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986 764,0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958 116,0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317 347,0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5 142 916,2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915 736,7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3 661 348,3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52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52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4 52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46 9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4 1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84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46 9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4 1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84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46 9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4 1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84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68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3 715 543,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319 424,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исторический цент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4 809,2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71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4 809,2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71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4 809,2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71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9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628 034,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75 424,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9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628 034,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575 424,6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2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28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000 034,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947 424,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092 288,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543 649,5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37 765,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 и их содержание во время консерв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99 058,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12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12 1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99 058,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12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12 17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99 058,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12 1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12 1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99 77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55 3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99 77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55 357,1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99 772,7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11 90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55 3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75 1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6 547,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75 1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6 547,6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75 113,6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6 5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6 547,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76 1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14 0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5 119,0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76 1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14 0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5 119,0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76 1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14 047,6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5 119,0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модельных муниципальных библиот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4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8 163,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4 54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6 1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6 190,4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4 54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6 1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6 190,4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4 54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6 1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6 190,4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9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2 3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2 380,9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9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2 3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2 380,9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9 0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2 3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2 380,9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иртуальных концертных зал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354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354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354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0 408,1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21 33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21 33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21 33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21 33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21 33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449 945,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69 701,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445 099,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449 945,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69 701,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445 099,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10 099,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34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34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34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10 7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10 7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10 7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2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2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2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760 909,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599 184,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87 755,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48 097,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48 097,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48 097,0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центров культурного развития в городах с числом жителей до 30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2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87 755,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2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87 755,1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2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387 755,1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финансирование расходных обязательств, возникающих при реализации мероприятий по созданию и модернизации учреждений культурно-досугового типа в сельской мес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712 812,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599 184,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712 812,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599 184,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15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712 812,2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599 184,4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778 93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170 5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57 34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54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9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79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18 3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18 3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18 39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18 3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18 3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18 39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1 90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6 9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57 30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1 90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6 90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57 3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324 63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51 2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4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633 71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036 2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62 72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633 71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036 29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662 72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7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9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7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1 9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592 366 495,0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376 359 466,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974 332 635,6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0 667 149,1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3 604 171,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1 204 299,6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0 667 149,1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3 604 171,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97 754 299,6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0 882 208,1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2 730 071,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90 410 489,6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08 679 172,1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6 041 272,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3 857 912,6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08 679 172,1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6 041 272,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3 857 912,6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71 319 772,1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86 407 922,6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29 850 113,39</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359 399,9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633 350,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007 799,2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749 1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39 4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749 1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39 4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8 0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898 27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898 27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41 1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41 1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41 1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2 714 0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766 9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041 3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2 714 0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766 9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041 3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4 308 6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684 98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041 3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405 4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081 9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61 1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61 1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61 1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 и их содержание до передачи учреждениям в оперативное или 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46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46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46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в социальной сфер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124 1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124 1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124 1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3 80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7 59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181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3 80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7 59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181 7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3 80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7 59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181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9 784 9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0 874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7 343 8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65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17 2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3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65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17 2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3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65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17 2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3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1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1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1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1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1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1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профилактику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4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1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1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4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1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15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4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1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1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38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55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895 3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895 3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55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895 3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895 37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920 419,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94 780,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94 780,0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434 780,9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00 589,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00 589,9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033 1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17 9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17 9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86 9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54 5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54 58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86 9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54 5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454 58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46 24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63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63 39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146 24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63 39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63 39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18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84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096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18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84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096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18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0 842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096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67 047 557,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6 468 84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61 016 821,0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67 047 557,2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86 468 844,7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61 016 821,0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41 048 539,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10 469 724,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85 017 700,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5 406 916,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8 645 756,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361 312,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45 406 916,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8 645 756,2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361 312,5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0 813 566,5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4 298 688,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3 982 138,5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4 593 350,1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4 347 067,2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379 173,9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154 8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655 9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655 9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154 8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655 9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655 9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570 8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571 91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571 91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0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4 0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4 0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33 46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383 5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215 9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33 46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383 5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215 9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221 06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2 403 0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05 66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1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980 5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0 27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80 2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9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80 2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9 9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80 2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699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региональной программы модернизации первичного звена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784 5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784 5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784 5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7 802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1 053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8 391 1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7 802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1 053 2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8 391 1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981 8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5 3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0 393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R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981 8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5 331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0 393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78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78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788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5 999 01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5 999 120,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5 999 120,5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9 56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568 0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568 0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9 56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568 0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568 00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9 56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568 0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9 568 0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391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39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391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112 4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112 4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112 44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112 4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112 4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112 44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279 4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279 4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279 45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279 4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279 45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279 45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35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4 649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4 649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4 649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38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38 1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38 14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38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38 14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38 14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11 2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11 2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11 25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11 2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11 2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911 25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68 877,5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871 014,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461 965,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244 970,2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871 014,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461 965,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244 970,2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871 014,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461 965,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244 970,2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34 062,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061 965,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244 970,2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34 062,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1 061 965,8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244 970,2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190 213,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882 588,9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429 361,8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43 849,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179 376,9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15 608,4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2 2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2 2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2 25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710 443,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176 96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203 154,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710 443,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176 96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203 154,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710 443,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176 96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203 154,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650 209,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709 76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218 559,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650 209,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709 76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218 559,1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650 209,9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709 768,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218 559,1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58 2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84 5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58 2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84 5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58 2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84 5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67 0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82 6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67 0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82 6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67 0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82 6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34 9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34 9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34 9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1 242 340,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221 059,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655 408,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1 242 340,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221 059,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655 408,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1 242 340,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221 059,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655 408,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742 340,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121 059,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655 408,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742 340,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121 059,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655 408,5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742 340,7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121 059,2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655 408,5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39 962,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776 831,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418 627,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39 962,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776 831,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418 627,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39 962,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776 831,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418 627,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770 962,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776 831,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418 627,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770 962,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776 831,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418 627,8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770 962,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776 831,6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418 627,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0 988 026,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08 649 624,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6 589 354,0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6 538 026,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04 199 624,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2 139 354,0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0 754 585,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6 454 244,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56 838 174,0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300 5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024 5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949 60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022 8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46 8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71 95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022 85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46 8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71 95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6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65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6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1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8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1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8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1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8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6 260 825,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9 153 962,5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0 992 719,0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2 769 9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181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2 703 67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2 769 9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181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2 703 67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62 035,3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62 035,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62 035,3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62 035,3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62 035,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62 035,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7 130 834,9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2 611 996,3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929 051,8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1 932 06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6 369 400,1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917 053,6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198 768,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242 596,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011 998,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7 960,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7 960,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7 960,8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7 960,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7 960,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7 960,8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067 7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900 3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472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067 7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 900 3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472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07 7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428 5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917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2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71 8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5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авиационных работ в целях оказания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5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699 4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66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23 4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5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699 4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66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23 4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5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699 4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66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723 4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5 783 441,5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745 3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301 1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387 143,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387 143,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387 143,7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510 957,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613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79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613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79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613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16 957,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16 957,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55 3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7 9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7 9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55 3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7 9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7 9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55 3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7 9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57 9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 013 183 081,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 270 764 846,9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6 239 498 394,9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6 707 2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38 330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2 434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6 707 2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38 330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2 434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6 707 2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38 330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2 434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440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440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440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7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7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76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7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7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76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573 6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573 6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573 63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573 6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573 6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573 6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1 266 8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52 889 7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66 993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303 592,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99 879,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64 395,2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303 592,5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99 879,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64 395,2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35 963 29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3 489 8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6 029 404,76</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35 963 295,4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3 489 8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6 029 404,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28 962 924,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63 468 391,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35 779 122,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28 962 924,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63 468 391,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35 779 122,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0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0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0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73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32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4 287 324,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61 599 391,3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04 679 222,7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09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0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09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19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1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919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90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90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190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18 779 333,5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34 394 632,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4 104 733,1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18 779 333,5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34 394 632,7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4 104 733,1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62 911 797,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31 202 226,1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34 047 306,1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55 867 535,7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3 192 406,6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70 057 426,9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139 8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113 2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113 30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139 8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113 2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113 30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853 32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1 022 0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756 43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86 54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91 1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356 87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в социальной сфер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20 4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5 008 797,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378 428,4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20 4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5 008 797,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378 428,4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5 008 797,4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8 378 428,4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20 4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738 469,3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7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738 469,3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72 857,1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738 469,3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72 857,1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97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99 345,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99 345,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29 344,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70 00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5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9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30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30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30 9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27 8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3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812 338 576,5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795 353 845,1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881 534 088,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733 129 6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27 795 1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27 795 19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56 335 0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56 335 0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56 335 0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56 335 0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51 000 5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6 794 6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6 794 6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6 794 6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6 294 6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8 5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5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6 55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5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5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2 55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95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62 068 602,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63 255 308,1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10 415 880,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63 370 882,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80 352 958,1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35 200 100,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6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0 544 4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8 100 09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7 046 65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47 7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66 2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03 99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847 75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66 27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903 99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7 696 73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4 733 8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3 142 65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7 696 73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4 733 82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3 142 65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899 3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046 5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40 1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9 3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2 7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8 26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9 3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2 7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8 2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810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913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161 8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810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913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161 8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53 9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16 1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18 39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9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0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77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93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07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77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24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77 0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769 62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24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77 0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769 62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490 63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57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257 4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71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6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1 10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71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6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1 10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93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49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36 3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93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49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36 3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12 05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92 9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84 25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8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6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1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8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6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71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15 2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92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79 5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15 2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92 2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79 5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200 3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200 3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200 32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6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6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64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6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6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2 6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17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17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17 6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17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17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17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4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4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4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4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4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4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4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6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9 519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9 209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9 209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9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4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9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4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74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3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03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03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3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03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4 03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5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5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54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5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54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54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45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4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45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45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4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94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5 8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5 8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2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2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7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3 7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2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2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2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2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Компенсация расходов по оплате жилищно-коммунальных услуг в соответствии со </w:t>
              <w:br/>
              <w:t xml:space="preserve">статьей 14 Закона Приморского края от </w:t>
              <w:br/>
              <w:t>29 декабря 2004 года № 206-КЗ "О социальной поддержке льготных категорий граждан, проживающи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6 026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6 026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6 026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9 02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9 0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9 02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9 02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9 02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9 02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7 947 0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7 947 0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7 947 07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7 947 07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7 947 07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7 947 07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4 95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4 95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4 95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9 0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9 0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9 09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9 0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9 09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19 09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31 9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31 9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31 90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31 9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31 9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5 031 90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40 0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891 97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07 6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167 96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5 09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6 5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5 09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6 5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06 8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07 1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51 44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06 88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07 15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751 44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228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228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228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266 8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266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266 8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906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06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42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2 63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3 3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4 97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2 63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3 33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4 97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893 4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008 5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247 12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893 46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008 56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247 1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5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5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8 1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8 1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8 12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6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6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6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6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6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46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657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65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657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657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657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9 657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2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8 74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8 74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8 74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на изготовление (восстановление) и установку надгробных памятников в соответствии с </w:t>
              <w:br/>
              <w:t xml:space="preserve">частью 1 статьи 2 Закона Приморского края от </w:t>
              <w:br/>
              <w:t>13 декабря 2018 года № 415-КЗ "О дополнительных мерах социальной поддержки отдельных категорий гражда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36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36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36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9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93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93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годовщиной Победы в Великой Отечественной войн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13 4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8 4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8 4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7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702 8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702 8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702 8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3 9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3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3 9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3 9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3 9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3 9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99 5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99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99 5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99 5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99 5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99 5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9 3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9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9 32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9 3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9 3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89 3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05 1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05 1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305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5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5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5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5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70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709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709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709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709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709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w:t>
              <w:br/>
              <w:t>13 декабря 2018 года № 415-КЗ "О дополнительных мерах социальной поддержки отдельных категорий гражда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9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46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80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8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74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81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7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39 48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64 1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95 15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39 48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64 1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95 15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23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23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2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8 036 590,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882 857,1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9 918 928,5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738 181,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599 16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546 071,4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448 181,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2 429 166,6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8 346 071,4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2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17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3 6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72 857,14</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83 690,4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72 857,14</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9 030 04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3 234 6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548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8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2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1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8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2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1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8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21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71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90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99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86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90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99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86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90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99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86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525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9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525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90 1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525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90 1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3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3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7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862 7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862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862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51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7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8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97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5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7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7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7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в том числе установленных Федеральным законом от 12 января 1995 года </w:t>
              <w:br/>
              <w:t xml:space="preserve">№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61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61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61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81 641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7 443 5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463 2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81 641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7 443 5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6 463 2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1 241 3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7 043 58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6 063 2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66 32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2 9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0 9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66 32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2 92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70 9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54 375 04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2 760 6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1 892 3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2 375 04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0 760 6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9 892 3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обедителям, призерам конкурса молодых специалистов в социально значимых и приоритетных отраслях эконом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1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9 183,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9 183,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лексн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9 183,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9 183,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9 183,6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7 3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24 190 159,0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76 666 897,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08 229 13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9 348 918,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1 136 857,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7 322 526,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9 348 918,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1 136 857,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7 322 526,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9 348 918,8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1 136 857,8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7 322 526,86</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979 52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6 772 9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2 958 43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979 52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6 772 9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2 958 43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238 815,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233 366,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233 516,8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238 815,8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233 366,8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7 233 516,8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9 9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9 9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9 97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9 9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9 9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9 97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00 598,0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00 598,0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00 598,0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86 242 62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98 970 149,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675 959 618,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48 778 54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61 506 069,4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50 434 407,6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49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52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060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49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52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060 7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149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852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060 7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9 862 918,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6 472 419,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3 746 298,0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9 862 918,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6 472 419,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3 746 298,0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9 862 918,8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6 472 419,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3 746 298,0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95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95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9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6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9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6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92 0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18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92 83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92 0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18 44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92 8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6 044 8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5 137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8 607 3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34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3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3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4 249 4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342 2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811 95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4 249 45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342 2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36 811 95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631 3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71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362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808,8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808,8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808,8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417 49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657 791,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148 991,2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417 49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657 791,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148 991,2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 257,9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 319,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 366,7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1 548,9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1 610,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1 657,7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1 548,9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1 610,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1 657,7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748 7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748 7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748 70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748 70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748 7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7 748 70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5 936 6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6 345 95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999 58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6 0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3 2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8 62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6 05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3 2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8 62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5 080 57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5 462 6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080 95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5 080 57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5 462 6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080 9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4 167 9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167 5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210 5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4 167 9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167 5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210 56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4 167 9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167 5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210 56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86 206 12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22 321 024,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8 883 418,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77 714,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1 1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44 96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77 714,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01 14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44 96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81 42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7 619 8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4 138 452,38</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81 428 409,0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17 619 880,9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4 138 452,38</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785 102,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6 386 836,9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8 094 397,1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45 712,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91 933,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13 847,1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45 712,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91 933,7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13 847,1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0 439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994 903,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680 55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0 439 3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3 994 903,2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5 680 55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3 342 422,7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42 921 949,0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3 898 656,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4 364,3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50 627,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04 819,45</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314 364,39</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50 627,4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04 819,45</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8 028 05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6 971 321,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293 837,0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8 028 05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26 971 321,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7 293 837,0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6 587 933,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7 392 9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0 641 659,8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34 2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27 9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69 63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334 29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27 9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69 63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87 253 6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6 7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9 972 023,8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87 253 636,3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6 76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9 972 023,8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5 687 3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74 1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16 337 4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5 687 3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74 1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16 337 4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35 687 38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74 1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16 337 4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944 57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902 61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58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94 7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2 5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55 44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94 7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2 54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55 44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749 8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580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5 803 53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749 8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5 580 0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5 803 53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05 8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05 8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05 8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6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6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69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6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69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3 69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2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2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2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2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2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2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6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6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96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85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85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85 03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85 0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85 03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85 03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1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1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4 16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64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51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51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51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879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879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3 941 0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16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16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8 0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9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9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0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0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27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0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0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27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403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6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598 614,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6 559 890,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4 946 990,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93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2 08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467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93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2 08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467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93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2 08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467 8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930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2 080 7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0 467 8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0 667 714,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4 479 190,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4 479 190,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0 728 409,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4 539 885,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4 539 885,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523 809,52</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523 809,5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9 523 809,52</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0 728 409,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5 016 0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5 016 07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0 728 409,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5 016 07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5 016 07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939 30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80 984 1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96 945 552,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61 521 847,6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4 314 13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1 343 052,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6 718 647,6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3 753 11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0 782 032,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2 557 627,6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0 760 73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2 365 45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9 175 25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9 137 7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0 818 2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628 09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9 137 73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0 818 29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628 09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0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0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9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9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9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59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6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6 52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8 799 04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307 60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6 602 21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1 320 7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7 829 3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123 93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1 320 75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7 829 32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4 123 93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451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8 451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8 451 7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451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8 451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8 451 7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9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9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9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4 6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4 6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44 603,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44 6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44 60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44 603,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918 21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в социальной сфер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48 7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48 7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48 7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безопасных и комфортных условий предоставления социальных услуг в сфере социального обслуживания (строительство дома-интерната для престарелых и инвалидов в           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2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081 632,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04 081,6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2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081 632,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04 081,6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512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081 632,6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04 081,6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1 02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1 02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1 02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6 9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4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4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4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3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133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932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133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9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6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5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876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5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876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359 5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876 2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557 188 481,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587 551 87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82 122 70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8 527 119,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1 259 80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2 680 86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46 1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28 1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58 1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46 1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28 1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28 1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18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18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1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в сфере реабилитации и абилитации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R5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89 529 539,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980 58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4 371 64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9 911 167,1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389 442,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3 698 936,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749 0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10 4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12 8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749 0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10 4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12 85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749 08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10 40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12 85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2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560 460,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379 033,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1 686 078,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560 460,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379 033,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1 686 078,09</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560 460,2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8 379 033,0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1 686 078,09</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5 601 623,8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5 601 623,8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5 601 623,88</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9 618 371,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3 591 139,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0 672 712,9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софинансируемой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6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714 2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6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714 2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62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714 28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78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422 7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78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422 7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781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422 7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2 422 7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13 8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61 4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153 6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13 8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61 4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153 65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13 8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961 4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153 65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капитальных вложений в объекты государственной собственности в социальной сфер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1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2 592 7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024 59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2 592 7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024 59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2 592 75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024 59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313 7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1 632 6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313 7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1 632 6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313 77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1 632 65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физкультурно-оздоровительного комплекса в Партизанском городском округе, софинансируемого за счет средств федерального бюджет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7 425 4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7 425 40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13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7 425 40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ортивного оборудования и инвентаря для приведения организаций спортивной подготовки в нормативное состоя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16 3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97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16 3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97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16 36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497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развития материально-технической базы спортивных школ олимпийск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469 4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469 4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469 40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9 968 367,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797 809,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148 768,9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9 968 367,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797 809,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148 768,91</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9 968 367,9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797 809,9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148 768,91</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51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04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478 4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8 851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0 960 5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478 49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8 851 588,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0 960 5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380 5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380 5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380 5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380 56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75 59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3 097 92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9 975 99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2 084 99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1 596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2 268 02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1 596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2 268 02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1 596 304,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2 268 02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869 3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225 0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62 3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869 3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225 0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62 35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869 30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225 06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62 35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бюджетным и автоном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28 6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54 6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54 6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28 6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54 6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54 619,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28 619,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54 619,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754 6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1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82 8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440 4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81 2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82 8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440 4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81 2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82 8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440 4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81 2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82 86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440 48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81 24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55 5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113 1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53 887,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55 50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113 123,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53 887,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7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7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7 36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7 36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7 36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0 794 356,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7 637 153,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2 077 081,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5 475 758,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6 492 54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600 381,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823 758,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840 54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948 381,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823 758,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1 840 54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948 381,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262 478,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279 26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87 101,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262 478,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279 26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87 101,3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262 478,3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279 264,3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2 387 101,3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5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314 1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390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 698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66 1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2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50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66 1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2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350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62 1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38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46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62 1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38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46 98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662 19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38 5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46 98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48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4 4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754 0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777 7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66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665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70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70 5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70 5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5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5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5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95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709 4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59 0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112 2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709 4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59 0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112 2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59 40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597 26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962 219,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446 17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784 03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48 988,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446 17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784 03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48 988,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3 231,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91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11 8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2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4 294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4 294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4 294 4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295 689,9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2 019 816,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2 743 942,3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295 689,9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2 019 816,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2 743 942,33</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295 689,9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2 019 816,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2 743 942,33</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8 710,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74 583,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0 457,67</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8 710,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74 583,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0 457,67</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98 710,0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74 583,8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0 457,67</w:t>
            </w:r>
          </w:p>
        </w:tc>
      </w:tr>
      <w:tr>
        <w:trPr>
          <w:trHeight w:val="312"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205 946 29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280 423 817,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60 097 606,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837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8 233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5 873 6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837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8 233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5 873 6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837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8 233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5 873 6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837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8 233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5 873 6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837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8 233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5 873 664,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837 14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8 233 47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5 873 664,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2 68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6 70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2 68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6 70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2 68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6 70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68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70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68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702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2 683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6 211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6 702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426 1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5 979 3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21 9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904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904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муниципальных образований Приморского края на реализацию программ местного развития и обеспечение занятости для шахтерских городов и посел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904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904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904 2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457 4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8 521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21 9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8 521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7 521 9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521 942,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9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9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9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1 000 00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8931"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4 036 523 619,2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2 130 231 445,0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3 334 493 694,35</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021" w:right="851" w:gutter="0" w:header="720" w:top="158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24:00Z</dcterms:created>
  <dc:creator>Keysystems.DWH.ReportDesigner</dc:creator>
  <dc:description/>
  <cp:keywords/>
  <dc:language>en-US</dc:language>
  <cp:lastModifiedBy>Егупова Марина Анатольевна</cp:lastModifiedBy>
  <cp:lastPrinted>2020-12-21T11:49:00Z</cp:lastPrinted>
  <dcterms:modified xsi:type="dcterms:W3CDTF">2020-12-21T01:49:00Z</dcterms:modified>
  <cp:revision>10</cp:revision>
  <dc:subject>РЎРѕР·РґР°РЅ: taskadmin3 05.03.2016 13:48:53; РР·РјРµРЅРµРЅ: elena 27.11.2020 11:44:06</dc:subject>
  <dc:title/>
</cp:coreProperties>
</file>