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Закона Приморского края «О внесении изменений в статью 2 Закона Приморского края «О налоге на игорный бизнес»</w:t>
      </w:r>
    </w:p>
    <w:p>
      <w:pPr>
        <w:pStyle w:val="21"/>
        <w:shd w:fill="auto" w:val="clea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граничение деятельности хозяйствующих субъектов и введение временных ограничений для граждан на основании Постановления Губернатора Приморского края от 18.03.2020 № 21-пг «О мерах по предотвращению распространения на территории Приморского края новой коронавирусной инфекции (COVID-2019)», равно как и приостановление Российской Федерацией международного пассажирского сообщения с иностранными государствами повлекли резкое снижение спроса и предложения на рынке туристических услуг и в индустрии развлечений, в частности – в сфере организации и проведения азартных игр и заключения па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налоге на игорный бизнес» приведет к снижению в 2020 году доходов краевого бюджета по налогу на игорный бизнес в сумме 7 300 тыс. рублей (из расчета игрового оборудования - 60 игровых столов и 700 игровых автоматов) от ранее запланированных доходов бюджета края. Вместе с тем, принятие проекта закона позволит организаторам азартных игр в игорной зоне «Приморье» высвободить денежные средства на оплату труда 1400 сотрудников, а также расчеты с контрагентами, что позитивно скажется на ситуации в сфере занятости, а также инвестиционном климате в Приморском крае. </w:t>
      </w:r>
    </w:p>
    <w:p>
      <w:pPr>
        <w:pStyle w:val="Style17"/>
        <w:spacing w:lineRule="auto" w:line="33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руководителя агент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по туризму </w:t>
            </w: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В.В. Щур</w:t>
            </w:r>
          </w:p>
        </w:tc>
      </w:tr>
    </w:tbl>
    <w:p>
      <w:pPr>
        <w:pStyle w:val="Style17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8:00Z</dcterms:created>
  <dc:creator>popova_m_a</dc:creator>
  <dc:description/>
  <cp:keywords/>
  <dc:language>en-US</dc:language>
  <cp:lastModifiedBy>Гусева Светлана Юрьевна</cp:lastModifiedBy>
  <cp:lastPrinted>2020-06-01T12:56:00Z</cp:lastPrinted>
  <dcterms:modified xsi:type="dcterms:W3CDTF">2020-11-30T04:48:00Z</dcterms:modified>
  <cp:revision>3</cp:revision>
  <dc:subject/>
  <dc:title>ПОЯСНИТЕЛЬНАЯ ЗАПИСКА</dc:title>
</cp:coreProperties>
</file>