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 xml:space="preserve">О краевом бюджете на 2021 год и плановый период 2022 и </w:t>
              <w:br/>
              <w:t>2023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краевом бюджете на 2021 год и плановый период 2022 и 2023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9-12-05T14:36:00Z</cp:lastPrinted>
  <dcterms:modified xsi:type="dcterms:W3CDTF">2020-12-14T03:20:00Z</dcterms:modified>
  <cp:revision>17</cp:revision>
  <dc:subject/>
  <dc:title> </dc:title>
</cp:coreProperties>
</file>