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закона Приморского края «О внесении изменений в приложение к Закону Приморского края «Об установлении налоговой ставки в размере 0 процентов при применении патентной системы налогооблож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Приморского края «О внесении изменений в приложение к Закону Приморского края «Об установлении налоговой ставки в размере 0 процентов при применении патентной системы налогообложения» подготовлен в целях обеспечении единства краевого законодательства в части унификации формулировок видов деятельности, в отношении которых применяется налоговая ставка в размере 0 процентов при применении патентной системы налогооб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председателя </w:t>
        <w:br/>
        <w:t>Правительства Приморского края                                                      К.В. Шеста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9:00Z</dcterms:created>
  <dc:creator>Дмитриенко Сергей Михайлович</dc:creator>
  <dc:description/>
  <cp:keywords/>
  <dc:language>en-US</dc:language>
  <cp:lastModifiedBy>Натаров Иван Петрович</cp:lastModifiedBy>
  <cp:lastPrinted>2020-12-15T15:34:00Z</cp:lastPrinted>
  <dcterms:modified xsi:type="dcterms:W3CDTF">2020-12-15T06:22:00Z</dcterms:modified>
  <cp:revision>5</cp:revision>
  <dc:subject/>
  <dc:title/>
</cp:coreProperties>
</file>