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досрочном прекращении полно</w:t>
              <w:softHyphen/>
              <w:t>мочий члена Избирательной ко</w:t>
              <w:softHyphen/>
              <w:t>миссии Приморского края с правом решающего голоса от Законода</w:t>
              <w:softHyphen/>
              <w:t>тельного Собрания Приморского края и  назначении нового члена Избирательной комиссии Приморского края с правом решающего голоса от Законода</w:t>
              <w:softHyphen/>
              <w:t>тельного Собрания Приморского края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соответствии с пунктом 3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татьи 22 Федерального закона "Об основных гарантиях избирательных прав и права на участие в референдуме граждан Российской Федерации", частью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8 Избирательного кодекса Приморского края, на основе мотивированного представления Политической партии ЛДПР - Либерально-демократической партии России о досрочном прекращении полномочий члена Избирательной комиссии Приморского края с правом решающего голоса от Законодательного Собрания Приморского края и предложения по кандидатуре нового члена Избирательной комиссии Приморского края с правом решающего голоса, Законодательное Собрание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>1.Прекратить досрочно полномочия члена Избирательной комиссии Приморского края с правом решающего голоса от Законодательного Собрания Приморского края Дергабузова Андрея Вячеславович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>2.Назначить членом Избирательной комиссии Приморского края с правом решающего голоса от Законодательного Собрания Приморского края Копейкина Власа Геннадьевича, выдвинутого для назначения Политической партией ЛДПР - Либерально-демократической партией Ро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Опубликовать настоящее постановление в средствах массовой информации в течение семи дней со дня его принятия.</w:t>
      </w:r>
    </w:p>
    <w:p>
      <w:pPr>
        <w:pStyle w:val="Normal"/>
        <w:autoSpaceDE w:val="false"/>
        <w:spacing w:before="280" w:after="0"/>
        <w:ind w:firstLine="708"/>
        <w:jc w:val="both"/>
        <w:rPr>
          <w:szCs w:val="28"/>
        </w:rPr>
      </w:pPr>
      <w:r>
        <w:rPr>
          <w:szCs w:val="28"/>
        </w:rPr>
        <w:t>4.Направить настоящее постановление в Центральную избирательную комиссию Российской Федерации в течение трех дней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Настоящее постановление вступает в силу со дня его принят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26:00Z</dcterms:created>
  <dc:creator>Пикулина</dc:creator>
  <dc:description/>
  <cp:keywords/>
  <dc:language>en-US</dc:language>
  <cp:lastModifiedBy>Яцук Марина Валентиновна</cp:lastModifiedBy>
  <cp:lastPrinted>2020-12-15T11:58:00Z</cp:lastPrinted>
  <dcterms:modified xsi:type="dcterms:W3CDTF">2020-12-15T02:15:00Z</dcterms:modified>
  <cp:revision>14</cp:revision>
  <dc:subject/>
  <dc:title>Проект подготовлен комитетом</dc:title>
</cp:coreProperties>
</file>