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родовольственной безопасност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Настоящий проект закона </w:t>
      </w:r>
      <w:r>
        <w:rPr>
          <w:sz w:val="28"/>
          <w:szCs w:val="28"/>
          <w:lang w:eastAsia="en-US"/>
        </w:rPr>
        <w:t xml:space="preserve">разработан в целях приведения </w:t>
      </w:r>
      <w:r>
        <w:rPr>
          <w:sz w:val="28"/>
          <w:szCs w:val="28"/>
        </w:rPr>
        <w:t>Закона Приморского края "О продовольственной безопасности Приморского края" в соответствие с федеральным законодательств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ом Президента Российской Федерации от 21 января 2020 года       № 20 утверждена Доктрина продовольственной безопасности Российской Федерации и органам государственной власти субъектов Российской Федерации предписано руководствоваться положениями данной Доктрины в практической деятельности при разработке нормативных правовых актов, касающихся обеспечения продовольственной безопасности Российской Федерации.</w:t>
      </w:r>
    </w:p>
    <w:p>
      <w:pPr>
        <w:pStyle w:val="Normal"/>
        <w:ind w:firstLine="7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положений, закрепленных в указанной Доктрине, законопроектом предлагается внести изменения в понятийный аппарат вышеназванного Закона Приморского края, в том числе по уточнению понятий: продовольственная безопасность Приморского края, продовольственная независимость Приморского края, физическая доступность продовольствия и экономическая доступность продовольств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4:00Z</dcterms:created>
  <dc:creator>prirod-a4</dc:creator>
  <dc:description/>
  <dc:language>en-US</dc:language>
  <cp:lastModifiedBy>pishun_s_n</cp:lastModifiedBy>
  <cp:lastPrinted>2020-08-28T10:26:00Z</cp:lastPrinted>
  <dcterms:modified xsi:type="dcterms:W3CDTF">2020-12-01T05:24:00Z</dcterms:modified>
  <cp:revision>2</cp:revision>
  <dc:subject/>
  <dc:title>Пояснительная записка</dc:title>
</cp:coreProperties>
</file>