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проекту закона Приморского края "О признании утратившими силу законодательных актов и отдельных положений законодательных актов Приморского края о региональном государственном надзоре в области технического состояния и эксплуатации самоходных машин и других видов техники, аттракцион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признании утратившими силу законодательных актов и отдельных положений законодательных актов Приморского края о региональном государственном надзоре в области технического состояния и эксплуатации самоходных машин и других видов техники, аттракционов в Приморском крае" подготовлен комитетом Законодательного Собрания по продовольственной политике и природопользованию в связи с принятием постановления Правительства Российской Федерации от 23 сентября 2020 года № 1540 "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 и внесении изменений в некоторые акты Правительства Российской Федерации", которым утверждены вышеуказанные Правила, а также внесены изменения в Положение о государственном надзоре за техническим состоянием самоходных машин и других видов техники в Российской Федерации, утвержденное постановлением Совета Министров - Правительства Российской Федерации от 13 декабря 1993 года № 12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ышеуказанные Правила регламентируют порядок осуществления регионального государственного надзора в области технического состояния и эксплуатации самоходных машин и других видов техники, аттракционов, необходимость дополнительного нормативного правового регулирования данных отношений Законом Приморского кра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Закон Приморского края от 6 июля 2006 года № 390-КЗ "О региональном государственном надзоре в области технического состояния и эксплуатации самоходных машин и других видов техники, аттракционов в Приморском крае" предлагается призн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6:00Z</dcterms:created>
  <dc:creator>prirod-a4</dc:creator>
  <dc:description/>
  <dc:language>en-US</dc:language>
  <cp:lastModifiedBy>pishun_s_n</cp:lastModifiedBy>
  <cp:lastPrinted>2020-08-28T10:26:00Z</cp:lastPrinted>
  <dcterms:modified xsi:type="dcterms:W3CDTF">2020-12-01T05:16:00Z</dcterms:modified>
  <cp:revision>2</cp:revision>
  <dc:subject/>
  <dc:title>Пояснительная записка</dc:title>
</cp:coreProperties>
</file>